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奢华归于自然一位娇生惯养的孩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奢华归于自然：一位娇生惯养的孩子的成长故事</w:t>
      </w:r>
      <w:r>
        <w:rPr>
          <w:sz w:val="32"/>
          <w:szCs w:val="32"/>
        </w:rPr>
        <w:t>&lt;/p&gt;&lt;p&gt;&lt;img src="/static-img/IC7PS3cGPFqraSRR08PSZSXSA8WJIZr-Fi4JBv2U6eaPKheOkd0sxFwV5FJTW7G_.jpg"&gt;&lt;/p&gt;&lt;p&gt;</w:t>
      </w:r>
      <w:r>
        <w:rPr>
          <w:sz w:val="32"/>
          <w:szCs w:val="32"/>
        </w:rPr>
        <w:t>在这个快节奏、竞争激烈的时代，许多家长为了让孩子们能够拥有更好的教育资源和生活条件，不遗余力地给予他们最优质的环境。这种过度保护和宠爱，使得一些孩子逐渐失去了独立思考和解决问题的能力，这种现象被称为“娇生惯养”。然而，随着时间的推移，一些家长开始意识到，过度保护反而可能对孩子的心理健康产生负面影响，因此，他们开始寻求一种平衡，以便让孩子们能够在实践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就是一个典型例子。他自幼由家庭人员照顾，从未尝试过自己做饭，更别提打扫房间了。他的父母希望他能成为一个有才华的人，但他们却忽视了培养他的实用技能。直到高中毕业，小李依然无法独立生活，他不得不向父母提出，要学习如何做饭、洗衣等基本生活技能。</w:t>
      </w:r>
      <w:r>
        <w:rPr>
          <w:sz w:val="32"/>
          <w:szCs w:val="32"/>
        </w:rPr>
        <w:t>&lt;/p&gt;&lt;p&gt;&lt;img src="/static-img/r5C2HQ-ww2dYEDQOFfxUeSXSA8WJIZr-Fi4JBv2U6eblTrBlRCGQ1cMRw3ierIkK5UJJF9tcNJn_sFRHLYrR_A.jpg"&gt;&lt;/p&gt;&lt;p&gt;</w:t>
      </w:r>
      <w:r>
        <w:rPr>
          <w:sz w:val="32"/>
          <w:szCs w:val="32"/>
        </w:rPr>
        <w:t>小李的情况并非个案。在很多城市里，都存在着大量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 Hygiene, Personal Finance, Physical Health, Professionalism</w:t>
      </w:r>
      <w:r>
        <w:rPr>
          <w:sz w:val="32"/>
          <w:szCs w:val="32"/>
        </w:rPr>
        <w:t>）的青少年，他们缺乏必要的手部技能，如洗澡、穿衣服等；财务管理能力不足，对未来经济状况无把握；身体素质普遍低下，没有基本运动习惯；职业素养差，缺乏工作经验和应聘技巧。这导致他们在进入社会后遇到了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小李决定进行自我改革。他开始每天早上自己做饭，每周至少一次去图书馆阅读关于个人理财知识的小册子，并且加入了一支社团来提升自己的体育锻炼水平。此外，他还参加了职业指导课程，以提高自己的就业竞争力。</w:t>
      </w:r>
      <w:r>
        <w:rPr>
          <w:sz w:val="32"/>
          <w:szCs w:val="32"/>
        </w:rPr>
        <w:t>&lt;/p&gt;&lt;p&gt;&lt;img src="/static-img/EIJ-V5BRVAbqwFjg8EUIaCXSA8WJIZr-Fi4JBv2U6eblTrBlRCGQ1cMRw3ierIkK5UJJF9tcNJn_sFRHLYrR_A.jpg"&gt;&lt;/p&gt;&lt;p&gt;</w:t>
      </w:r>
      <w:r>
        <w:rPr>
          <w:sz w:val="32"/>
          <w:szCs w:val="32"/>
        </w:rPr>
        <w:t>经过一段时间的小李已经发生了巨大的变化。他不仅学会了如何煮蛋，还学会了简单烹饪，可以为自己准备午餐。而且，他对自己的财务管理更加了解，现在可以轻松地处理自己的零花钱。此外，他也变得更加健康活泼，因为他参与的一些户外活动极大地增强了他的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成功找到了一份合适的工作，在那里他可以运用他所学到的所有技能。这一切都源于他决定要离开那个舒适但不实际的地球毯，迎接真正世界中的挑战。当我们谈论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时，我们应该认识到，让我们的孩子们具备这些基本能力是非常重要的，它将帮助他们成为更加独立、自信的人类，为未来的道路铺平。</w:t>
      </w:r>
      <w:r>
        <w:rPr>
          <w:sz w:val="32"/>
          <w:szCs w:val="32"/>
        </w:rPr>
        <w:t>&lt;/p&gt;&lt;p&gt;&lt;img src="/static-img/oPUjXK6Im50KrshmRAfz1CXSA8WJIZr-Fi4JBv2U6eblTrBlRCGQ1cMRw3ierIkK5UJJF9tcNJn_sFRHLYrR_A.jpg"&gt;&lt;/p&gt;&lt;p&gt;&lt;a href = "/doc/99321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奢华归于自然一位娇生惯养的孩子的成长故事</w:t>
      </w:r>
      <w:r>
        <w:rPr>
          <w:sz w:val="32"/>
          <w:szCs w:val="32"/>
        </w:rPr>
        <w:t>.doc" rel="alternate" download="99321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奢华归于自然一位娇生惯养的孩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