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心跳面对无人之处的学长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心跳：面对无人之处的学长拥抱</w:t>
      </w:r>
      <w:r>
        <w:rPr>
          <w:sz w:val="32"/>
          <w:szCs w:val="32"/>
        </w:rPr>
        <w:t>&lt;/p&gt;&lt;p&gt;&lt;img src="/static-img/QbF95cKNJfsVHrR2kXPARU3d7bQAGAs7iHulOZhEnRr9aT54_VbdULlAN0k9exAl.jpg"&gt;&lt;/p&gt;&lt;p&gt;</w:t>
      </w:r>
      <w:r>
        <w:rPr>
          <w:sz w:val="32"/>
          <w:szCs w:val="32"/>
        </w:rPr>
        <w:t>在校园生活中，偶尔会有这样的情况发生——被学长或学姐突然抱到一个没人的地方。这种突如其来的身体接触，往往让人感到既惊讶又紧张。那么，当你发现自己正被学长抱到一个没有其他人的地方时，你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持冷静，不要急于做出任何反应。深呼吸可以帮助你缓解紧张的情绪，让思维更加清晰。此外，可以尝试礼貌地推开对方，告诉他们你的不适感。</w:t>
      </w:r>
      <w:r>
        <w:rPr>
          <w:sz w:val="32"/>
          <w:szCs w:val="32"/>
        </w:rPr>
        <w:t>&lt;/p&gt;&lt;p&gt;&lt;img src="/static-img/4w9yMfasZeYH9YRzyb91vk3d7bQAGAs7iHulOZhEnRonnixQEtdkzRk7-Ufd30JB3-D7UmC9YfmqikUXTp28PQ.jpg"&gt;&lt;/p&gt;&lt;p&gt;</w:t>
      </w:r>
      <w:r>
        <w:rPr>
          <w:sz w:val="32"/>
          <w:szCs w:val="32"/>
        </w:rPr>
        <w:t>例如，有位女生李明，在图书馆的一角阅读书籍时，被她的男同学王强意外抱了起来。当她意识到这一切后，她迅速推开王强，并且礼貌地提醒他不要再这样做。她还表示，如果他是因为某些误会而这么做的话，他们可以找老师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情况下也可能是对方故意的。在这种情况下，更重要的是保护自己的安全和尊严。你可以尝试向对方表达你的不满，并且提出离开的地方。如果对方继续无视你的请求，那么寻求助手或者直接报警都是合理的选择。</w:t>
      </w:r>
      <w:r>
        <w:rPr>
          <w:sz w:val="32"/>
          <w:szCs w:val="32"/>
        </w:rPr>
        <w:t>&lt;/p&gt;&lt;p&gt;&lt;img src="/static-img/tNeo0P9cVN6uvLPnVMB4YE3d7bQAGAs7iHulOZhEnRonnixQEtdkzRk7-Ufd30JB3-D7UmC9YfmqikUXTp28PQ.jpg"&gt;&lt;/p&gt;&lt;p&gt;</w:t>
      </w:r>
      <w:r>
        <w:rPr>
          <w:sz w:val="32"/>
          <w:szCs w:val="32"/>
        </w:rPr>
        <w:t>此外，还有一种可能，就是这只是个误会，没有恶意。这时候，最好的办法就是直接沟通，用“我们是在课堂上</w:t>
      </w:r>
      <w:r>
        <w:rPr>
          <w:sz w:val="32"/>
          <w:szCs w:val="32"/>
        </w:rPr>
        <w:t>/</w:t>
      </w:r>
      <w:r>
        <w:rPr>
          <w:sz w:val="32"/>
          <w:szCs w:val="32"/>
        </w:rPr>
        <w:t>图书馆里”等方式澄清事实，以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个事件是如何开始的，都最重要的是保持自我保护和尊重。在处理这样的情境时，要记得坚持自己的立场，同时也要考虑别人的感受。通过平和有效的沟通，可以避免更多不必要的问题产生。而如果事情发展成更复杂的情况，也要学会寻求正确渠道解决冲突，以确保双方都能得到公正对待。</w:t>
      </w:r>
      <w:r>
        <w:rPr>
          <w:sz w:val="32"/>
          <w:szCs w:val="32"/>
        </w:rPr>
        <w:t>&lt;/p&gt;&lt;p&gt;&lt;img src="/static-img/QnLCBgXJ0o0GZ-vYMzat_03d7bQAGAs7iHulOZhEnRonnixQEtdkzRk7-Ufd30JB3-D7UmC9YfmqikUXTp28PQ.jpg"&gt;&lt;/p&gt;&lt;p&gt;&lt;a href = "/doc/993314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心跳面对无人之处的学长拥抱</w:t>
      </w:r>
      <w:r>
        <w:rPr>
          <w:sz w:val="32"/>
          <w:szCs w:val="32"/>
        </w:rPr>
        <w:t>.doc" rel="alternate" download="993314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心跳面对无人之处的学长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