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秘密日记未曾公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小镇上，有一个传说中的人物，那就是小清欢番外孩子。关于他的故事，很多人只知道他拥有超乎常人的能力和智慧，但真正了解他的深层世界，却只有少数几个人。今天，我将揭开一角隐藏在风雨中的真相。</w:t>
      </w:r>
      <w:r>
        <w:rPr>
          <w:sz w:val="32"/>
          <w:szCs w:val="32"/>
        </w:rPr>
        <w:t>&lt;/p&gt;&lt;p&gt;&lt;img src="/static-img/S7rkhPRCkgRz4om1lDj3gEMLSVTIe5-Y3rKe_S3WP3s3kPZnxvanWvA2gU6bH9_u.jpg"&gt;&lt;/p&gt;&lt;p&gt;</w:t>
      </w:r>
      <w:r>
        <w:rPr>
          <w:sz w:val="32"/>
          <w:szCs w:val="32"/>
        </w:rPr>
        <w:t>无声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清欢会独自一人走到镇边最古老的大树下。他似乎在寻找着什么，眼神中透露出一种不易察觉的情绪波动。这是他唯一能够完全放松心情的地方，也是他用来倾听内心的声音的地方。在这里，他可以听到那些无法用言语表达出来的心声。</w:t>
      </w:r>
      <w:r>
        <w:rPr>
          <w:sz w:val="32"/>
          <w:szCs w:val="32"/>
        </w:rPr>
        <w:t>&lt;/p&gt;&lt;p&gt;&lt;img src="/static-img/ujcOaEJ6dLS_d618xWEWy0MLSVTIe5-Y3rKe_S3WP3v-D820nxbIVnYeI4AAcOTOtVCT0Cr6bhcxtTIhJkvm98GGwUjE_rYRdRkrTsRWJro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对这片土地有着极其深厚的情感，他不仅是一个拥有特殊能力的孩子，更是一位守护者。在这个充满危险与挑战的小镇上，他总是能及时介入，用自己的方式维持着平衡。他从未要求回报，只因为这是他的使命，是他选择成为的一部分。</w:t>
      </w:r>
      <w:r>
        <w:rPr>
          <w:sz w:val="32"/>
          <w:szCs w:val="32"/>
        </w:rPr>
        <w:t>&lt;/p&gt;&lt;p&gt;&lt;img src="/static-img/3V5S773A8W7Rcbn3OtSFxkMLSVTIe5-Y3rKe_S3WP3v-D820nxbIVnYeI4AAcOTOtVCT0Cr6bhcxtTIhJkvm98GGwUjE_rYRdRkrTsRWJro.jpg"&gt;&lt;/p&gt;&lt;p&gt;</w:t>
      </w:r>
      <w:r>
        <w:rPr>
          <w:sz w:val="32"/>
          <w:szCs w:val="32"/>
        </w:rPr>
        <w:t>隐形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小清欢可以做到一些看似不可能的事情，比如让花朵瞬间绽放，或是在黑暗中轻巧地跳跃。但他们不知道的是，这些都是通过他那敏锐的直觉和卓越的手法所完成的。即便是在最紧张的情况下，小清欢也能保持冷静，不失为一名出色的侦探。</w:t>
      </w:r>
      <w:r>
        <w:rPr>
          <w:sz w:val="32"/>
          <w:szCs w:val="32"/>
        </w:rPr>
        <w:t>&lt;/p&gt;&lt;p&gt;&lt;img src="/static-img/accEU3ni68Bf9aJRFHAGZkMLSVTIe5-Y3rKe_S3WP3v-D820nxbIVnYeI4AAcOTOtVCT0Cr6bhcxtTIhJkvm98GGwUjE_rYRdRkrTsRWJro.jpg"&gt;&lt;/p&gt;&lt;p&gt;</w:t>
      </w:r>
      <w:r>
        <w:rPr>
          <w:sz w:val="32"/>
          <w:szCs w:val="32"/>
        </w:rPr>
        <w:t>聆听者的耳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擅长倾听，而不是说话。对于那些被忽视或被误解的人们来说，他是一个温暖而坚实的存在。他懂得如何聆听他们的心声，并以此作为理解彼此之间复杂关系的一个桥梁。不论何时何地，只要有人需要倾诉，无论多么微不足道的事，都会找到这位番外孩子身边。</w:t>
      </w:r>
      <w:r>
        <w:rPr>
          <w:sz w:val="32"/>
          <w:szCs w:val="32"/>
        </w:rPr>
        <w:t>&lt;/p&gt;&lt;p&gt;&lt;img src="/static-img/x7XeWswAlXNirhFz6FMRiEMLSVTIe5-Y3rKe_S3WP3v-D820nxbIVnYeI4AAcOTOtVCT0Cr6bhcxtTIhJkvm98GGwUjE_rYRdRkrTsRWJro.jpg"&gt;&lt;/p&gt;&lt;p&gt;</w:t>
      </w:r>
      <w:r>
        <w:rPr>
          <w:sz w:val="32"/>
          <w:szCs w:val="32"/>
        </w:rPr>
        <w:t>魔法师的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清欢不会使用传统意义上的魔法，但他的创造力却令人叹为观止。在闲暇时间里，他喜欢制作各式各样的玩具和装饰品，每一件作品都蕴含着自己独特的情感和智慧。而这些作品，不仅给予了周围的人乐趣，也成为了连接人们之间感情纽带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现实问题时，小清欢总是表现得那么坚定，但私底下，他也有自己的梦想。他渴望有一天能够离开这个熟悉但又狭隘的小镇，为更广阔的地球带去一点点希望与改变。这种愿望虽远未实现，却已经成为推动他不断前行、探索更多可能性的一股强大力量。</w:t>
      </w:r>
      <w:r>
        <w:rPr>
          <w:sz w:val="32"/>
          <w:szCs w:val="32"/>
        </w:rPr>
        <w:t>&lt;/p&gt;&lt;p&gt;&lt;a href = "/doc/993421-</w:t>
      </w:r>
      <w:r>
        <w:rPr>
          <w:sz w:val="32"/>
          <w:szCs w:val="32"/>
        </w:rPr>
        <w:t>小清欢的秘密日记未曾公开的故事</w:t>
      </w:r>
      <w:r>
        <w:rPr>
          <w:sz w:val="32"/>
          <w:szCs w:val="32"/>
        </w:rPr>
        <w:t>.doc" rel="alternate" download="993421-</w:t>
      </w:r>
      <w:r>
        <w:rPr>
          <w:sz w:val="32"/>
          <w:szCs w:val="32"/>
        </w:rPr>
        <w:t>小清欢的秘密日记未曾公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