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单身女人的电话她拨打的那些不为人知的号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拨打的那些不为人知的号码</w:t>
      </w:r>
      <w:r>
        <w:rPr>
          <w:sz w:val="32"/>
          <w:szCs w:val="32"/>
        </w:rPr>
        <w:t>&lt;/p&gt;&lt;p&gt;&lt;img src="/static-img/fgltX_Ct-8Sy3pvc84uNDdj7VCLHxH4JvaCc3lahFmiPKheOkd0sxFwV5FJTW7G_.jpg"&gt;&lt;/p&gt;&lt;p&gt;</w:t>
      </w:r>
      <w:r>
        <w:rPr>
          <w:sz w:val="32"/>
          <w:szCs w:val="32"/>
        </w:rPr>
        <w:t>在这个充满电子设备的时代，电话已经成为我们日常生活中不可或缺的一部分。对于大多数人来说，手机里存储着亲朋好友、家人的联系方式，这些是最直接和重要的数字。但对某些单身女人的来说，他们的手机里可能藏着一些不同的号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号码并不是他们经常与之交流的人，而是她们选择性的联系对象。也许是一位心仪已久的情感导师，一位分享生活小秘密的小伙伴，或是那位能在需要帮助时伸出援手的大哥。在她们看来，每一个电话都是连接自己世界的一扇窗户，是一种情感上的安全感。</w:t>
      </w:r>
      <w:r>
        <w:rPr>
          <w:sz w:val="32"/>
          <w:szCs w:val="32"/>
        </w:rPr>
        <w:t>&lt;/p&gt;&lt;p&gt;&lt;img src="/static-img/zSd9PaHQx3EY1SiFnFIYgNj7VCLHxH4JvaCc3lahFmhqmn_bd_lFX9UGS1dJHyHfuXcrbykiyM6vjmtMcLkTbg.jpg"&gt;&lt;/p&gt;&lt;p&gt;</w:t>
      </w:r>
      <w:r>
        <w:rPr>
          <w:sz w:val="32"/>
          <w:szCs w:val="32"/>
        </w:rPr>
        <w:t>有时候，当夜幕降临，她们会静静地躺在床上，将目光投向屏幕，那一串串熟悉又陌生的数字仿佛带来了什么样的故事。她们知道每次拨打，都意味着承诺——承诺守护这份特殊关系，不管时间如何流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指尖轻轻触碰屏幕，每一次呼叫都像是对自己的确认：我想要这份孤独，也想要这份温暖。我希望有一天，我可以用我的声音填满所有空白，用我的笑容点亮每个角落，但直到那一刻，我只好依靠这些不为人知的号码。</w:t>
      </w:r>
      <w:r>
        <w:rPr>
          <w:sz w:val="32"/>
          <w:szCs w:val="32"/>
        </w:rPr>
        <w:t>&lt;/p&gt;&lt;p&gt;&lt;img src="/static-img/lygXq_fIF6wCPrao2thzeNj7VCLHxH4JvaCc3lahFmhqmn_bd_lFX9UGS1dJHyHfuXcrbykiyM6vjmtMcLkTbg.jpg"&gt;&lt;/p&gt;&lt;p&gt;</w:t>
      </w:r>
      <w:r>
        <w:rPr>
          <w:sz w:val="32"/>
          <w:szCs w:val="32"/>
        </w:rPr>
        <w:t>有些时候，电话铃声响起时，她的心跳就会加速；有些时候，它只是平淡地响起，然后再安静无声。她没有告诉任何人，这些号码背后隐藏了多少个秘密，多少段未曾言说的故事。只有当她真正需要它们的时候，她才会主动寻找，那些熟悉的声音，就像春天里的第一阵风，让她感觉到了久违的温暖和归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时候这样的联系也会带来困扰。当周围的人开始问起为什么总是在深夜发短信，或是为什么总是在早晨回复信息时，她只能微微苦笑，并说：“哦，没有什么特别的事情，只是我喜欢晚上睡觉。”或者，“我是个早起的人。”</w:t>
      </w:r>
      <w:r>
        <w:rPr>
          <w:sz w:val="32"/>
          <w:szCs w:val="32"/>
        </w:rPr>
        <w:t>&lt;/p&gt;&lt;p&gt;&lt;img src="/static-img/cBHRhHfWL-jI6ENlsB_f1dj7VCLHxH4JvaCc3lahFmhqmn_bd_lFX9UGS1dJHyHfuXcrbykiyM6vjmtMcLkTbg.jpg"&gt;&lt;/p&gt;&lt;p&gt;</w:t>
      </w:r>
      <w:r>
        <w:rPr>
          <w:sz w:val="32"/>
          <w:szCs w:val="32"/>
        </w:rPr>
        <w:t>但实际上，这一切都与她的真实生活无关。她只是想保持那个小世界不被外界干扰。这是一个关于孤独与共鸣、独立与依赖的小宇宙。而那些不为人知的号码，就是连接这一切的小桥梁。</w:t>
      </w:r>
      <w:r>
        <w:rPr>
          <w:sz w:val="32"/>
          <w:szCs w:val="32"/>
        </w:rPr>
        <w:t>&lt;/p&gt;&lt;p&gt;&lt;a href = "/doc/993440-</w:t>
      </w:r>
      <w:r>
        <w:rPr>
          <w:sz w:val="32"/>
          <w:szCs w:val="32"/>
        </w:rPr>
        <w:t>单身女人的电话她拨打的那些不为人知的号码</w:t>
      </w:r>
      <w:r>
        <w:rPr>
          <w:sz w:val="32"/>
          <w:szCs w:val="32"/>
        </w:rPr>
        <w:t>.doc" rel="alternate" download="993440-</w:t>
      </w:r>
      <w:r>
        <w:rPr>
          <w:sz w:val="32"/>
          <w:szCs w:val="32"/>
        </w:rPr>
        <w:t>单身女人的电话她拨打的那些不为人知的号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