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音王之称炎亚纶背后的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有着“音王”美誉的艺人不多，但其中一位最为人称道的，就是曾因其深沉、稳重而被赞誉为“雕王”的炎亚纶。在这个名字背后，隐藏着他独特的声音魅力和丰富的人生经历。</w:t>
      </w:r>
      <w:r>
        <w:rPr>
          <w:sz w:val="32"/>
          <w:szCs w:val="32"/>
        </w:rPr>
        <w:t>&lt;/p&gt;&lt;p&gt;&lt;img src="/static-img/Fgitq5WheNf5PrkvODJIEsMx5H1ykPmrG-AMPv6pCuePKheOkd0sxFwV5FJTW7G_.jpg"&gt;&lt;/p&gt;&lt;p&gt;</w:t>
      </w:r>
      <w:r>
        <w:rPr>
          <w:sz w:val="32"/>
          <w:szCs w:val="32"/>
        </w:rPr>
        <w:t>首先，我们要从他的声音开始说起。炎亚纶的声音，就像一杯久酝造好的老酒，既有醇厚又带有深远的气息。他那低沉而温润的声音，让听者仿佛置身于一个宁静的世界里，无论是演唱还是配音，他都能让人感受到一种难以言喻的情感共鸣。这种声音魅力，不仅让他在音乐领域崭露头角，也使他在配音行业中脱颖而出，被尊称为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得不提到他的才华横溢。炎亚纶不仅拥有超凡的声音，还具备极高的艺术素养和扎实的专业功底。他能够将自己对角色内心世界的理解，以最贴切的话语来表达，这种精准度，让很多作品中的角色活灵活现，如同真实存在一般。此外，他还不断学习新技能，不断挑战自我，从未满足于现状，这也正是他持续保持领先地位的一个重要原因。</w:t>
      </w:r>
      <w:r>
        <w:rPr>
          <w:sz w:val="32"/>
          <w:szCs w:val="32"/>
        </w:rPr>
        <w:t>&lt;/p&gt;&lt;p&gt;&lt;img src="/static-img/5ZtxbCcyJk0Hf5lG8xaP_cMx5H1ykPmrG-AMPv6pCucTAQM27bn5Fsg8y68X2aluGCah27sJjgBqIDHJbMQ13A.jpg"&gt;&lt;/p&gt;&lt;p&gt;</w:t>
      </w:r>
      <w:r>
        <w:rPr>
          <w:sz w:val="32"/>
          <w:szCs w:val="32"/>
        </w:rPr>
        <w:t>再来谈谈他的职业生涯路径。炎亚纶并非一帆风顺地成为业界顶尖的人物，他早年曾经面临过许多挑战和困顿。但无论是在逆境中还是事业上，他都展现出了坚韧不拔的一面，并且始终保持对自己的追求，以及对艺术创作过程中的热情。这份毅力，是他能够克服各种障碍，最终获得广泛认可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公众人物，炎亚纶一直以谦逊和善良著称。他会积极参与公益活动，用自己的名声帮助那些需要帮助的人，同时也鼓励更多人去关注社会问题。这份善良与大方，与他的形象相得益彰，使得粉丝们更爱戴，更愿意支持他的每一步前进。</w:t>
      </w:r>
      <w:r>
        <w:rPr>
          <w:sz w:val="32"/>
          <w:szCs w:val="32"/>
        </w:rPr>
        <w:t>&lt;/p&gt;&lt;p&gt;&lt;img src="/static-img/GUT_2TRhK8Bv8vt7TYyQJMMx5H1ykPmrG-AMPv6pCucTAQM27bn5Fsg8y68X2aluGCah27sJjgBqIDHJbMQ13A.png"&gt;&lt;/p&gt;&lt;p&gt;</w:t>
      </w:r>
      <w:r>
        <w:rPr>
          <w:sz w:val="32"/>
          <w:szCs w:val="32"/>
        </w:rPr>
        <w:t>然后，我们不能忽视的是他的影响力范围。尽管他可能并不常见于大众媒体，但是只要涉及到声线相关的事宜，即便是偶然间提及“雕王”，人们都会立刻联想到这位声音如诗般动人的艺人。而这种影响力，不仅限于国内，而是跨越国界，对海外观众也产生了不可小觑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文化贡献方面，炎亚纶也是非常值得我们铭记的一位。在中国传统文化中，“雕塑”是一种非常复杂且精细的手工艺品制作过程，而“雕刻”则是一种通过不断刨削达到某个目标状态的手法。这两者的结合体，就如同炎亚纵的声音所蕴含的情感力量——既深邃又细腻，每一次演绎都是精确无误、细节考究。这一点，在当代娱乐产业中实在是不多见，因此我们可以看出，无论是在技术层面还是情感表达上，“雕王”的封号，都不是随便给予的一笔勾勒，它代表了一系列严谨专业标准以及对个人生活态度上的尊重与承诺。</w:t>
      </w:r>
      <w:r>
        <w:rPr>
          <w:sz w:val="32"/>
          <w:szCs w:val="32"/>
        </w:rPr>
        <w:t>&lt;/p&gt;&lt;p&gt;&lt;img src="/static-img/HUB8eNkUAhzL4rp41h7pFsMx5H1ykPmrG-AMPv6pCucTAQM27bn5Fsg8y68X2aluGCah27sJjgBqIDHJbMQ13A.jpg"&gt;&lt;/p&gt;&lt;p&gt;</w:t>
      </w:r>
      <w:r>
        <w:rPr>
          <w:sz w:val="32"/>
          <w:szCs w:val="32"/>
        </w:rPr>
        <w:t>总结来说，除了声音本身之外，还有许多其他因素共同构成了燃烧青春岁月、赢得世人的尊敬与爱戴的地步。在音乐或影视作品中，或许无法用简单的话语描述这样一个人，但当你聆听那熟悉却又神秘莫测的声音时，你会发现，那些点点滴滴其实就是这段传奇旅程的一个缩影。而对于那些渴望了解更多关于音王之路的小伙伴们来说，只需闭上眼睛，用心倾听，便能听到那个即使没有明确名称，却依旧被世间万物所崇拜的大师——“雕王”。</w:t>
      </w:r>
      <w:r>
        <w:rPr>
          <w:sz w:val="32"/>
          <w:szCs w:val="32"/>
        </w:rPr>
        <w:t>&lt;/p&gt;&lt;p&gt;&lt;a href = "/doc/993497-</w:t>
      </w:r>
      <w:r>
        <w:rPr>
          <w:sz w:val="32"/>
          <w:szCs w:val="32"/>
        </w:rPr>
        <w:t>探秘音王之称炎亚纶背后的故事与成就</w:t>
      </w:r>
      <w:r>
        <w:rPr>
          <w:sz w:val="32"/>
          <w:szCs w:val="32"/>
        </w:rPr>
        <w:t>.doc" rel="alternate" download="993497-</w:t>
      </w:r>
      <w:r>
        <w:rPr>
          <w:sz w:val="32"/>
          <w:szCs w:val="32"/>
        </w:rPr>
        <w:t>探秘音王之称炎亚纶背后的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