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静谧的夜晚单身女人的电话一个关于孤独与希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静谧的夜晚，单身女人的电话：一个关于孤独与希望的故事</w:t>
      </w:r>
      <w:r>
        <w:rPr>
          <w:sz w:val="32"/>
          <w:szCs w:val="32"/>
        </w:rPr>
        <w:t>&lt;/p&gt;&lt;p&gt;&lt;img src="/static-img/mV7roOrr4iiw20RrE1NuCsMx5H1ykPmrG-AMPv6pCuePKheOkd0sxFwV5FJTW7G_.jpg"&gt;&lt;/p&gt;&lt;p&gt;</w:t>
      </w:r>
      <w:r>
        <w:rPr>
          <w:sz w:val="32"/>
          <w:szCs w:val="32"/>
        </w:rPr>
        <w:t>一、孤独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洒满了城市，每个角落都显得格外寂寞。单身女人的手机屏幕上闪烁着几个未接来电，她的手指轻轻抚过那冰冷的玻璃。那些未曾被回复的呼叫，就像是她内心深处的声音，被无情地放逐。</w:t>
      </w:r>
      <w:r>
        <w:rPr>
          <w:sz w:val="32"/>
          <w:szCs w:val="32"/>
        </w:rPr>
        <w:t>&lt;/p&gt;&lt;p&gt;&lt;img src="/static-img/iQyI3EikltM0WNu8q9AI2sMx5H1ykPmrG-AMPv6pCucTAQM27bn5Fsg8y68X2aluGCah27sJjgBqIDHJbMQ13A.jpg"&gt;&lt;/p&gt;&lt;p&gt;</w:t>
      </w:r>
      <w:r>
        <w:rPr>
          <w:sz w:val="32"/>
          <w:szCs w:val="32"/>
        </w:rPr>
        <w:t>二、电话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如同一部电影，每一步都是精心构思。但当她把头倚靠在墙上，听着那些遥远而温柔的声音，那些不属于她的笑声和哭泣，都似乎触动了某种深层的情感。她开始意识到，这些声音其实不是为别人设计，而是为自己准备的一份礼物——一个勇敢向前走的小步伐。</w:t>
      </w:r>
      <w:r>
        <w:rPr>
          <w:sz w:val="32"/>
          <w:szCs w:val="32"/>
        </w:rPr>
        <w:t>&lt;/p&gt;&lt;p&gt;&lt;img src="/static-img/EB_EdTT0INDzmWLF0rK02MMx5H1ykPmrG-AMPv6pCucTAQM27bn5Fsg8y68X2aluGCah27sJjgBqIDHJbMQ13A.jpg"&gt;&lt;/p&gt;&lt;p&gt;</w:t>
      </w:r>
      <w:r>
        <w:rPr>
          <w:sz w:val="32"/>
          <w:szCs w:val="32"/>
        </w:rPr>
        <w:t>三、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降临，她总会想起母亲的话：“无论多么艰难，只要有勇气，一切都会变得明朗。”这句话就像是挂在手机上的壁纸，随时提醒她不要放弃。在这个信息爆炸时代，她学会了用这些电话连接彼此，用它们编织出一个温暖的人际网络。</w:t>
      </w:r>
      <w:r>
        <w:rPr>
          <w:sz w:val="32"/>
          <w:szCs w:val="32"/>
        </w:rPr>
        <w:t>&lt;/p&gt;&lt;p&gt;&lt;img src="/static-img/cEX3kegyF-sp-tArCP4qVsMx5H1ykPmrG-AMPv6pCucTAQM27bn5Fsg8y68X2aluGCah27sJjgBqIDHJbMQ13A.jpg"&gt;&lt;/p&gt;&lt;p&gt;</w:t>
      </w:r>
      <w:r>
        <w:rPr>
          <w:sz w:val="32"/>
          <w:szCs w:val="32"/>
        </w:rPr>
        <w:t>四、情感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间没有血缘关系，但却分享着相同的情感困境。每次通话，都是一段旅程，让她们从不同的角落找到共同点。这不仅仅是为了解脱，更是一种精神上的慰藉。当单身女人的耳边响起朋友们的声音时，那份孤独仿佛消失了一般，因为他们告诉她，无论如何，也有人愿意陪伴左右。</w:t>
      </w:r>
      <w:r>
        <w:rPr>
          <w:sz w:val="32"/>
          <w:szCs w:val="32"/>
        </w:rPr>
        <w:t>&lt;/p&gt;&lt;p&gt;&lt;img src="/static-img/We_ZJSAP5ZcdwtF3cS51z8Mx5H1ykPmrG-AMPv6pCucTAQM27bn5Fsg8y68X2aluGCah27sJjgBqIDHJbMQ13A.jpg"&gt;&lt;/p&gt;&lt;p&gt;</w:t>
      </w:r>
      <w:r>
        <w:rPr>
          <w:sz w:val="32"/>
          <w:szCs w:val="32"/>
        </w:rPr>
        <w:t>五、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交谈，她开始重新审视自己的生活。她明白了，不需要依赖他人才能快乐；更重要的是，要学会爱护自己，在自己的世界里寻找幸福。在这样的过程中，她对未来充满期待，对现在更加珍惜，因为每一次选择，就是对自己最真挚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恐惧，拥抱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就像那些未接来电一样，它们留下了一段段记忆，一阵阵温暖。一位朋友说：“生命中的许多美好，是由我们主宰出来的。”面对这一刻，她决定不再害怕那个空白屏幕，而是勇敢地去追逐属于自己的梦想，不让任何恐惧阻碍她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一场改变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来自不同方向的电话铃声，如今已经成为了激励和支持。她知道，从此以后，每当听到那熟悉的声音，即使是在最偏远的地方，也会有一束光照亮前行路途。这就是“单身女人的电话”，它教会了她如何在黑暗中找到星辰，还有更多美好的故事等待着，在即将到来的明天里绽放。</w:t>
      </w:r>
      <w:r>
        <w:rPr>
          <w:sz w:val="32"/>
          <w:szCs w:val="32"/>
        </w:rPr>
        <w:t>&lt;/p&gt;&lt;p&gt;&lt;a href = "/doc/993559-</w:t>
      </w:r>
      <w:r>
        <w:rPr>
          <w:sz w:val="32"/>
          <w:szCs w:val="32"/>
        </w:rPr>
        <w:t>在静谧的夜晚单身女人的电话一个关于孤独与希望的故事</w:t>
      </w:r>
      <w:r>
        <w:rPr>
          <w:sz w:val="32"/>
          <w:szCs w:val="32"/>
        </w:rPr>
        <w:t>.doc" rel="alternate" download="993559-</w:t>
      </w:r>
      <w:r>
        <w:rPr>
          <w:sz w:val="32"/>
          <w:szCs w:val="32"/>
        </w:rPr>
        <w:t>在静谧的夜晚单身女人的电话一个关于孤独与希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