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卡二卡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一卡二卡已经成为生活中不可或缺的一部分。对于日本来说，这不仅是一种便捷的支付方式，更是文化和技术融合的缩影。在这里，我们将探讨一卡二卡在日本所展现出的魅力，以及它带来的挑战。</w:t>
      </w:r>
      <w:r>
        <w:rPr>
          <w:sz w:val="32"/>
          <w:szCs w:val="32"/>
        </w:rPr>
        <w:t>&lt;/p&gt;&lt;p&gt;&lt;img src="/static-img/HDEJo_yP4dzqeyMaw-3FlsaEGZ-aMd_CMc2ojZE8Z_CGtRbihdXWmfnFBaDflac_.jpg"&gt;&lt;/p&gt;&lt;p&gt;</w:t>
      </w:r>
      <w:r>
        <w:rPr>
          <w:sz w:val="32"/>
          <w:szCs w:val="32"/>
        </w:rPr>
        <w:t>一卡多用：首先，一卡多用是指通过一张信用或借记卡来实现多种金融服务。这意味着用户可以轻松地进行消费、存取款项、还款等各种金融活动，无需携带大量现金或其他类型的银行证件。这种便利性使得人们对移动支付更加依赖，对于日常生活中的购物、餐饮以及出行等方面都极大地提高了效率。</w:t>
      </w:r>
      <w:r>
        <w:rPr>
          <w:sz w:val="32"/>
          <w:szCs w:val="32"/>
        </w:rPr>
        <w:t>&lt;/p&gt;&lt;p&gt;</w:t>
      </w:r>
      <w:r>
        <w:rPr>
          <w:sz w:val="32"/>
          <w:szCs w:val="32"/>
        </w:rPr>
        <w:t>安全性保障：为了确保用户信息和资金安全，各大银行和支付机构不断推出高级安全保护措施，如两步验证、生物识别技术等。此外，由于政府对支付系统监管严格，加上民众普遍认可隐私权益，因此在使用过程中也能体验到较高层次的数据保护水平。</w:t>
      </w:r>
      <w:r>
        <w:rPr>
          <w:sz w:val="32"/>
          <w:szCs w:val="32"/>
        </w:rPr>
        <w:t>&lt;/p&gt;&lt;p&gt;&lt;img src="/static-img/k7RnaJum91-wHmpp5pcUYcaEGZ-aMd_CMc2ojZE8Z_A5qAVaKII7xCVYn5o7SNhHD90R7UprOvYxE87z0VrYqIGX1yRVs72hoZdVg19zgog.jpg"&gt;&lt;/p&gt;&lt;p&gt;</w:t>
      </w:r>
      <w:r>
        <w:rPr>
          <w:sz w:val="32"/>
          <w:szCs w:val="32"/>
        </w:rPr>
        <w:t>促进经济增长：通过提升消费者的支付体验，使他们更愿意去购买商品和服务，从而为商家创造了更多销售机会。而且，这种无缝连接不同银行账户，使得跨境交易变得更加容易，也有助于推动国际贸易和合作。</w:t>
      </w:r>
      <w:r>
        <w:rPr>
          <w:sz w:val="32"/>
          <w:szCs w:val="32"/>
        </w:rPr>
        <w:t>&lt;/p&gt;&lt;p&gt;</w:t>
      </w:r>
      <w:r>
        <w:rPr>
          <w:sz w:val="32"/>
          <w:szCs w:val="32"/>
        </w:rPr>
        <w:t>提升城市交通：在大都市如东京，公共交通系统广泛采用了一卡通制度，即乘客只需一次充值，便可享受各种交通工具，不必再换乘时频繁买票。这不仅减少了排队时间，还减少了环境污染，因为比起传统纸质车票，每次刷一张塑料或者电子车票都会产生一定程度的人工成本及资源消耗。</w:t>
      </w:r>
      <w:r>
        <w:rPr>
          <w:sz w:val="32"/>
          <w:szCs w:val="32"/>
        </w:rPr>
        <w:t>&lt;/p&gt;&lt;p&gt;&lt;img src="/static-img/XdpxjKQu_azUt_kFztgmlcaEGZ-aMd_CMc2ojZE8Z_A5qAVaKII7xCVYn5o7SNhHD90R7UprOvYxE87z0VrYqIGX1yRVs72hoZdVg19zgog.jpg"&gt;&lt;/p&gt;&lt;p&gt;</w:t>
      </w:r>
      <w:r>
        <w:rPr>
          <w:sz w:val="32"/>
          <w:szCs w:val="32"/>
        </w:rPr>
        <w:t>面临的问题：尽管如此，一些问题仍然存在，比如网络安全风险。一旦被黑客攻击，个人信息可能会泄露，而如果未能妥善管理账户可能导致过度消费或财务困难。此外，对一些老年人来说，由于缺乏数字素养，他们可能面临操作上的困难，从而限制了一 卡二 卡 的普及率。</w:t>
      </w:r>
      <w:r>
        <w:rPr>
          <w:sz w:val="32"/>
          <w:szCs w:val="32"/>
        </w:rPr>
        <w:t>&lt;/p&gt;&lt;p&gt;</w:t>
      </w:r>
      <w:r>
        <w:rPr>
          <w:sz w:val="32"/>
          <w:szCs w:val="32"/>
        </w:rPr>
        <w:t>未来趋势：随着</w:t>
      </w:r>
      <w:r>
        <w:rPr>
          <w:sz w:val="32"/>
          <w:szCs w:val="32"/>
        </w:rPr>
        <w:t>5G</w:t>
      </w:r>
      <w:r>
        <w:rPr>
          <w:sz w:val="32"/>
          <w:szCs w:val="32"/>
        </w:rPr>
        <w:t>技术的普及，以及人工智能、大数据分析应用越发成熟，一 卡 二 卡 将继续演化，以提供更个性化、高效且安全的手段。一方面，将进一步优化用户体验；另一方面，也将加强风险防控能力，为个人资产提供更好的保护。总之，无论是在国内还是国际市场，都有一线明亮希望——未来的一 卡 二 卡 将是更为完美无瑕的一个版本。</w:t>
      </w:r>
      <w:r>
        <w:rPr>
          <w:sz w:val="32"/>
          <w:szCs w:val="32"/>
        </w:rPr>
        <w:t>&lt;/p&gt;&lt;p&gt;&lt;img src="/static-img/myOX4FaQb3KCZVxZT4aU98aEGZ-aMd_CMc2ojZE8Z_A5qAVaKII7xCVYn5o7SNhHD90R7UprOvYxE87z0VrYqIGX1yRVs72hoZdVg19zgog.jpg"&gt;&lt;/p&gt;&lt;p&gt;&lt;a href = "/doc/993723-</w:t>
      </w:r>
      <w:r>
        <w:rPr>
          <w:sz w:val="32"/>
          <w:szCs w:val="32"/>
        </w:rPr>
        <w:t>日本一卡二卡的魅力与挑战</w:t>
      </w:r>
      <w:r>
        <w:rPr>
          <w:sz w:val="32"/>
          <w:szCs w:val="32"/>
        </w:rPr>
        <w:t>.doc" rel="alternate" download="993723-</w:t>
      </w:r>
      <w:r>
        <w:rPr>
          <w:sz w:val="32"/>
          <w:szCs w:val="32"/>
        </w:rPr>
        <w:t>日本一卡二卡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