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之恋一篇关于娇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锦鲤之恋：一篇关于娇藏的故事</w:t>
      </w:r>
      <w:r>
        <w:rPr>
          <w:sz w:val="32"/>
          <w:szCs w:val="32"/>
        </w:rPr>
        <w:t>&lt;/p&gt;&lt;p&gt;&lt;img src="/static-img/j4J9ffd4-uqBGyeIUGW3JSXSA8WJIZr-Fi4JBv2U6eaPKheOkd0sxFwV5FJTW7G_.jpeg"&gt;&lt;/p&gt;&lt;p&gt;</w:t>
      </w:r>
      <w:r>
        <w:rPr>
          <w:sz w:val="32"/>
          <w:szCs w:val="32"/>
        </w:rPr>
        <w:t>在一个遥远的古镇里，有一家独特的花园，名为翠华园。翠华园以其精致的水景而闻名，每个季节都有不同的美丽风光。最让人印象深刻的是这里养的一群娇藏锦鲤，它们不仅外表鲜艳多彩，而且性格温顺，似乎总是等待着人们的抚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翡翠池中的秘密</w:t>
      </w:r>
      <w:r>
        <w:rPr>
          <w:sz w:val="32"/>
          <w:szCs w:val="32"/>
        </w:rPr>
        <w:t>&lt;/p&gt;&lt;p&gt;&lt;img src="/static-img/AJyLRPABsciCXN9MoNu_YSXSA8WJIZr-Fi4JBv2U6eblTrBlRCGQ1cMRw3ierIkK5UJJF9tcNJn_sFRHLYrR_A.png"&gt;&lt;/p&gt;&lt;p&gt;</w:t>
      </w:r>
      <w:r>
        <w:rPr>
          <w:sz w:val="32"/>
          <w:szCs w:val="32"/>
        </w:rPr>
        <w:t>翠华园中最引人注目的就是那座巨大的玉石池塘——翡翠池。在池塘中央，一个小岛上生长着几棵古老的大树，其中的一个树下隐藏了一个小巧玲珑的小屋。这便是传说中的“锦鲤庙”，据说这里住着一群神奇的锦鲤，它们能够带来好运和财富。不过，这个秘密只有真正懂得欣赏自然的人才会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与挑选</w:t>
      </w:r>
      <w:r>
        <w:rPr>
          <w:sz w:val="32"/>
          <w:szCs w:val="32"/>
        </w:rPr>
        <w:t>&lt;/p&gt;&lt;p&gt;&lt;img src="/static-img/0cA-1PxPn54lqwq_UhWPbiXSA8WJIZr-Fi4JBv2U6eblTrBlRCGQ1cMRw3ierIkK5UJJF9tcNJn_sFRHLYrR_A.jpg"&gt;&lt;/p&gt;&lt;p&gt;</w:t>
      </w:r>
      <w:r>
        <w:rPr>
          <w:sz w:val="32"/>
          <w:szCs w:val="32"/>
        </w:rPr>
        <w:t>为了能拥有这些神奇的生物，花园主人必须对它们进行极其仔细地选择和培育。他们需要寻找那些颜色鲜明、肉质细腻、鱼眼清澈无瑕的地球灵魂。而对于普通游客来说，只要能够亲手投入饲料，那些娇藏的心情也许就能被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儿与人类之间的情谊</w:t>
      </w:r>
      <w:r>
        <w:rPr>
          <w:sz w:val="32"/>
          <w:szCs w:val="32"/>
        </w:rPr>
        <w:t>&lt;/p&gt;&lt;p&gt;&lt;img src="/static-img/qE1y5FEzVyla5oXob0Gb8SXSA8WJIZr-Fi4JBv2U6eblTrBlRCGQ1cMRw3ierIkK5UJJF9tcNJn_sFRHLYrR_A.jpg"&gt;&lt;/p&gt;&lt;p&gt;</w:t>
      </w:r>
      <w:r>
        <w:rPr>
          <w:sz w:val="32"/>
          <w:szCs w:val="32"/>
        </w:rPr>
        <w:t>在这片宁静的地方，一切都显得那么平静。但实际上，这里充满了生命力的交响曲。每当夜幕降临，水面上的星星仿佛随波逐流，而那些悄然爬出泥土的小鱼，在大鱼温柔的声音中找到自己的位置。这是一种超越语言交流的情感联系，让人沉醉于这片天地间难以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时节</w:t>
      </w:r>
      <w:r>
        <w:rPr>
          <w:sz w:val="32"/>
          <w:szCs w:val="32"/>
        </w:rPr>
        <w:t>&lt;/p&gt;&lt;p&gt;&lt;img src="/static-img/DWblwNVVxzr22_WyygSegSXSA8WJIZr-Fi4JBv2U6eblTrBlRCGQ1cMRw3ierIkK5UJJF9tcNJn_sFRHLYrR_A.jpg"&gt;&lt;/p&gt;&lt;p&gt;</w:t>
      </w:r>
      <w:r>
        <w:rPr>
          <w:sz w:val="32"/>
          <w:szCs w:val="32"/>
        </w:rPr>
        <w:t>春天到来的时候，整个翠华园都会沐浴在绚烂色的阳光下。大朵大朵的牡丹盛开，将整个花海染成了红紫色，而周围则是无数跳跃自如的小鱼儿，他们像是穿梭于彩云之中的仙子一般自由自在地舞动着。在这个时候，无论你身处何方，都无法抵挡这种迷人的魅力，你只想永远留在这里，不愿意离开这个世界尽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网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时分，大热量使得所有生物都渴望凉爽。在这样的季节里，小溪旁边可能会出现一些渔夫，他们用专门设计的手套去捕捉那些跳跃出来的小鱼。一旦他们抓到了，就会迅速放回水中，因为这是他们捕捉到的唯一方式。如果没有这些小生命的话，这里的空气就会变得更加干燥，没有任何活力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了，那些曾经激烈争斗过的地球灵魂现在已经安静下来了，它们知道冬眠即将开始。但就在这一刻，也许还有最后一次机会，可以看到它们真实的一面。那是一种宁静，是一种准备，是一种对未来的期待。当我们站在岸边，看着它们缓缓消失，我们的心中也涌现出一种向往和敬畏，对于这些可以带给我们的珍贵记忆，以及它们所代表的一切美好的祝福。</w:t>
      </w:r>
      <w:r>
        <w:rPr>
          <w:sz w:val="32"/>
          <w:szCs w:val="32"/>
        </w:rPr>
        <w:t>&lt;/p&gt;&lt;p&gt;&lt;a href = "/doc/993925-</w:t>
      </w:r>
      <w:r>
        <w:rPr>
          <w:sz w:val="32"/>
          <w:szCs w:val="32"/>
        </w:rPr>
        <w:t>锦鲤之恋一篇关于娇藏的故事</w:t>
      </w:r>
      <w:r>
        <w:rPr>
          <w:sz w:val="32"/>
          <w:szCs w:val="32"/>
        </w:rPr>
        <w:t>.doc" rel="alternate" download="993925-</w:t>
      </w:r>
      <w:r>
        <w:rPr>
          <w:sz w:val="32"/>
          <w:szCs w:val="32"/>
        </w:rPr>
        <w:t>锦鲤之恋一篇关于娇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