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背后的心理与社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吝啬痴狂：背后的心理与社会的反思</w:t>
      </w:r>
      <w:r>
        <w:rPr>
          <w:sz w:val="32"/>
          <w:szCs w:val="32"/>
        </w:rPr>
        <w:t>&lt;/p&gt;&lt;p&gt;&lt;img src="/static-img/B-sGD9lhYv7vGWYvEpQae9j7VCLHxH4JvaCc3lahFmiPKheOkd0sxFwV5FJTW7G_.jpg"&gt;&lt;/p&gt;&lt;p&gt;</w:t>
      </w:r>
      <w:r>
        <w:rPr>
          <w:sz w:val="32"/>
          <w:szCs w:val="32"/>
        </w:rPr>
        <w:t>在这个物质丰富、消费主义盛行的时代，吝啬已经成为一种普遍现象。人们不再满足于自己的生活水平，而是总想着如何通过节省和攥紧钱财来达到更高层次的生活质量。但这种追求往往带有过度和极端的情绪，这种情绪被称为“吝啬痴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的心理根源</w:t>
      </w:r>
      <w:r>
        <w:rPr>
          <w:sz w:val="32"/>
          <w:szCs w:val="32"/>
        </w:rPr>
        <w:t>&lt;/p&gt;&lt;p&gt;&lt;img src="/static-img/fG4w3gF87rKu8nE9OpPpytj7VCLHxH4JvaCc3lahFmhqmn_bd_lFX9UGS1dJHyHfuXcrbykiyM6vjmtMcLkTbg.jpg"&gt;&lt;/p&gt;&lt;p&gt;</w:t>
      </w:r>
      <w:r>
        <w:rPr>
          <w:sz w:val="32"/>
          <w:szCs w:val="32"/>
        </w:rPr>
        <w:t>从心理学角度来看，吝啬是一种保护性行为，它源于对资源稀缺性的恐惧。当一个人面临经济困难或未知的情况时，他们可能会更加珍视自己的资产，以防万一将来无法获得新的资源。这种保护性行为如果发展到极端，可以演变成一种名为“吝啬痴狂”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的影响</w:t>
      </w:r>
      <w:r>
        <w:rPr>
          <w:sz w:val="32"/>
          <w:szCs w:val="32"/>
        </w:rPr>
        <w:t>&lt;/p&gt;&lt;p&gt;&lt;img src="/static-img/CxEqaPonF8V434yvtKBditj7VCLHxH4JvaCc3lahFmhqmn_bd_lFX9UGS1dJHyHfuXcrbykiyM6vjmtMcLkTbg.jpg"&gt;&lt;/p&gt;&lt;p&gt;</w:t>
      </w:r>
      <w:r>
        <w:rPr>
          <w:sz w:val="32"/>
          <w:szCs w:val="32"/>
        </w:rPr>
        <w:t>社会环境也是造成个体吝啬痴狂的一个重要因素。现代社会竞争激烈，每个人都希望通过积累更多的财富来提高自己在社会中的地位。这促使许多人不断追求更高效率、更低成本的生活方式，从而产生了过度节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与健康问题</w:t>
      </w:r>
      <w:r>
        <w:rPr>
          <w:sz w:val="32"/>
          <w:szCs w:val="32"/>
        </w:rPr>
        <w:t>&lt;/p&gt;&lt;p&gt;&lt;img src="/static-img/LryOz3CfVPFmrLebBHF0Mtj7VCLHxH4JvaCc3lahFmhqmn_bd_lFX9UGS1dJHyHfuXcrbykiyM6vjmtMcLkTbg.jpg"&gt;&lt;/p&gt;&lt;p&gt;</w:t>
      </w:r>
      <w:r>
        <w:rPr>
          <w:sz w:val="32"/>
          <w:szCs w:val="32"/>
        </w:rPr>
        <w:t>长期以来的吟唱可以导致多种健康问题，如压力症状、高血压、心脏病等。此外，由于节衣缩食，营养摄入不足也可能引发身体疾病。在某些情况下，即便是小额支出，也可能因为过分担忧而被拒绝，使得个体失去享受生活乐趣和社交互动所带来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与人际关系</w:t>
      </w:r>
      <w:r>
        <w:rPr>
          <w:sz w:val="32"/>
          <w:szCs w:val="32"/>
        </w:rPr>
        <w:t>&lt;/p&gt;&lt;p&gt;&lt;img src="/static-img/y7KQm7UPpGPihjqHtNPoFtj7VCLHxH4JvaCc3lahFmhqmn_bd_lFX9UGS1dJHyHfuXcrbykiyM6vjmtMcLkTbg.jpg"&gt;&lt;/p&gt;&lt;p&gt;</w:t>
      </w:r>
      <w:r>
        <w:rPr>
          <w:sz w:val="32"/>
          <w:szCs w:val="32"/>
        </w:rPr>
        <w:t>对于那些周围的人来说，当他们发现自己身边的人变得越来越封闭，对金钱表现出超乎寻常的关注时，这通常会给他们留下一种负面的印象。朋友圈内的人开始避开这些只谈论金钱的人，因为他们觉得这些人的公司并不愉快，不利于建立良好的社交网络。而且，在家庭内部，如果父母或者伴侣表现出明显的吝啬特征，这同样能够破坏家庭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并战胜“吟唱”，我们需要改变我们的价值观念和认知模式。一方面，我们应该鼓励企业提供更加公平合理的地价体系，让员工感到自己的劳动得到充分奖赏；另一方面，政府可以通过税收政策鼓励消费，同时设立一些帮助低收入群体获取基本生活必需品的小额救助项目。此外，对教育进行改进，加强公民道德教育，让人们认识到金钱只是实现幸福生活的一部分，并不是唯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意识到，只有当我们学会平衡个人需求与集体福祉的时候，我们才能真正摆脱“疯癫”。这是一个需要时间和努力完成的事业，但只要我们一起努力，就一定能找到让每个人都能繁荣昌盛的地方。</w:t>
      </w:r>
      <w:r>
        <w:rPr>
          <w:sz w:val="32"/>
          <w:szCs w:val="32"/>
        </w:rPr>
        <w:t>&lt;/p&gt;&lt;p&gt;&lt;a href = "/doc/994345-</w:t>
      </w:r>
      <w:r>
        <w:rPr>
          <w:sz w:val="32"/>
          <w:szCs w:val="32"/>
        </w:rPr>
        <w:t>吝啬痴狂背后的心理与社会的反思</w:t>
      </w:r>
      <w:r>
        <w:rPr>
          <w:sz w:val="32"/>
          <w:szCs w:val="32"/>
        </w:rPr>
        <w:t>.doc" rel="alternate" download="994345-</w:t>
      </w:r>
      <w:r>
        <w:rPr>
          <w:sz w:val="32"/>
          <w:szCs w:val="32"/>
        </w:rPr>
        <w:t>吝啬痴狂背后的心理与社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