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炮灰通房从废柴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似乎注定要成为炮灰。他们平凡无奇，能力平庸，却总是被命运抛在了边上。但是，不少人却选择了逆袭，他们不甘于平庸，用自己的双手铲除命运的枷锁，走上了成功的道路。</w:t>
      </w:r>
      <w:r>
        <w:rPr>
          <w:sz w:val="32"/>
          <w:szCs w:val="32"/>
        </w:rPr>
        <w:t>&lt;/p&gt;&lt;p&gt;&lt;img src="/static-img/j-cpvapjN1vHJuC0CfvRhg-VVGHm6NoraZJTz2cHZ_zmy5NWvL88sIoxA65lcObH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普通员工到行业内知名专家，他的一生都在追求卓越。他认识到了自己生活中的不足，并开始着手改变。这次改变，是他人生的起点，也是他向成功迈出第一步。通过不断学习和实践，他逐渐掌握了专业知识，最终成为了他的领域中最优秀的人才。</w:t>
      </w:r>
      <w:r>
        <w:rPr>
          <w:sz w:val="32"/>
          <w:szCs w:val="32"/>
        </w:rPr>
        <w:t>&lt;/p&gt;&lt;p&gt;&lt;img src="/static-img/ZEYS4hrcCWS9_xPUQTr3Fg-VVGHm6NoraZJTz2cHZ_wF8Jk9IFhH-npGgjl33ygVyq3hhdLURln2NaJyXk3zQA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的每一步，都不是一帆风顺。他面对困难时，从未退缩，而是在挫折中找到了新的动力。在没有得到认可的时候，他依然坚持自己的理想，不断努力工作，最终让自己的价值得到了认可。</w:t>
      </w:r>
      <w:r>
        <w:rPr>
          <w:sz w:val="32"/>
          <w:szCs w:val="32"/>
        </w:rPr>
        <w:t>&lt;/p&gt;&lt;p&gt;&lt;img src="/static-img/-Zj57aoMweGlKihGJm5sPQ-VVGHm6NoraZJTz2cHZ_wF8Jk9IFhH-npGgjl33ygVyq3hhdLURln2NaJyXk3zQA.jpg"&gt;&lt;/p&gt;&lt;p&gt;</w:t>
      </w:r>
      <w:r>
        <w:rPr>
          <w:sz w:val="32"/>
          <w:szCs w:val="32"/>
        </w:rPr>
        <w:t>学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独立完成所有事情，需要团队的支持和帮助。在逆境中，他学会了如何与不同的人合作，这种能力使他能够更好地应对各种挑战。这种团队精神也是他成功的一个关键因素。</w:t>
      </w:r>
      <w:r>
        <w:rPr>
          <w:sz w:val="32"/>
          <w:szCs w:val="32"/>
        </w:rPr>
        <w:t>&lt;/p&gt;&lt;p&gt;&lt;img src="/static-img/CwUnLLn9dz5-ZB5PAAPsIQ-VVGHm6NoraZJTz2cHZ_wF8Jk9IFhH-npGgjl33ygVyq3hhdLURln2NaJyXk3zQA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社会环境下，只有那些能够迅速适应新情况的人才能生存下去。他始终保持着一种开放的心态，对待任何新事物都抱以积极的态度，这让他在变革中游刃有余。</w:t>
      </w:r>
      <w:r>
        <w:rPr>
          <w:sz w:val="32"/>
          <w:szCs w:val="32"/>
        </w:rPr>
        <w:t>&lt;/p&gt;&lt;p&gt;&lt;img src="/static-img/gqVH_lu_Zezf73rsCYBIJQ-VVGHm6NoraZJTz2cHZ_wF8Jk9IFhH-npGgjl33ygVyq3hhdLURln2NaJyXk3zQA.jpg"&gt;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一个积极向上的心态，即使面对困难也不会放弃希望。这种乐观的心态给予了他巨大的力量，让他能从失败中恢复过来，更重要的是，它还激励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止步于已有的成就，而是在不断前进、探索未知。他总是寻找新的方法来解决问题，不断创新，以此来保持自己在竞争中的领先地位。</w:t>
      </w:r>
      <w:r>
        <w:rPr>
          <w:sz w:val="32"/>
          <w:szCs w:val="32"/>
        </w:rPr>
        <w:t>&lt;/p&gt;&lt;p&gt;&lt;a href = "/doc/994936-</w:t>
      </w:r>
      <w:r>
        <w:rPr>
          <w:sz w:val="32"/>
          <w:szCs w:val="32"/>
        </w:rPr>
        <w:t>逆袭之炮灰通房从废柴到强者</w:t>
      </w:r>
      <w:r>
        <w:rPr>
          <w:sz w:val="32"/>
          <w:szCs w:val="32"/>
        </w:rPr>
        <w:t>.doc" rel="alternate" download="994936-</w:t>
      </w:r>
      <w:r>
        <w:rPr>
          <w:sz w:val="32"/>
          <w:szCs w:val="32"/>
        </w:rPr>
        <w:t>逆袭之炮灰通房从废柴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