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抢注对手双人上下打扑克视频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抢注对手：双人上下打扑克视频的策略与技巧</w:t>
      </w:r>
      <w:r>
        <w:rPr>
          <w:sz w:val="32"/>
          <w:szCs w:val="32"/>
        </w:rPr>
        <w:t>&lt;/p&gt;&lt;p&gt;&lt;img src="/static-img/dBHoJCex6L1xJ0dw7EC6lsMx5H1ykPmrG-AMPv6pCuePKheOkd0sxFwV5FJTW7G_.jpg"&gt;&lt;/p&gt;&lt;p&gt;</w:t>
      </w:r>
      <w:r>
        <w:rPr>
          <w:sz w:val="32"/>
          <w:szCs w:val="32"/>
        </w:rPr>
        <w:t>在现代网络时代，随着技术的发展和用户习惯的变化，一种新的娱乐方式——双人上下打扑克视频，以其独特的互动性和竞技性迅速流行起来。这种形式不仅仅是一场单纯的游戏，更是智力与机遇、战术与运气之间精妙纠缠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双人上下”这个概念，它意味着两位玩家通过互联网平台进行对局，每一方都能看到对方牌面，这就要求玩家具备出色的心理素质和快速反应能力。因为，在这样的环境中，信息优势往往决定胜负，因此，如何有效利用这一点成为赢得比赛的关键。</w:t>
      </w:r>
      <w:r>
        <w:rPr>
          <w:sz w:val="32"/>
          <w:szCs w:val="32"/>
        </w:rPr>
        <w:t>&lt;/p&gt;&lt;p&gt;&lt;img src="/static-img/v12_OuoetvMT38ktG-HHY8Mx5H1ykPmrG-AMPv6pCucTAQM27bn5Fsg8y68X2aluGCah27sJjgBqIDHJbMQ13A.jpg"&gt;&lt;/p&gt;&lt;p&gt;</w:t>
      </w:r>
      <w:r>
        <w:rPr>
          <w:sz w:val="32"/>
          <w:szCs w:val="32"/>
        </w:rPr>
        <w:t>在实际操作中，有些高级玩家会采用一种称为“读牌”的技巧，他们能够根据对手的手势、表情甚至声音中的微小变化来推断出对方持有的牌型，从而制定相应的手段。在某次著名的直播赛事中，一位经验丰富的大师，他通过精准地观察了对手的一系列细节，最终成功读出了他的牌组，并且顺利拿下了那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读牌之外，还有一个重要的心理因素，那就是压迫感。双人上下的特点之一就是实时显示，对面的每一次行动都会让你感到紧张和焦虑。这时候，保持冷静的心态尤为重要，因为太过情绪化可能导致决策失误。例如，有个新晋星将，在一场关键局势中，由于紧张过度，他选择了一张并不合适的情况下的翻倍，而结果却被对方看破并以此获得了绝杀机会。</w:t>
      </w:r>
      <w:r>
        <w:rPr>
          <w:sz w:val="32"/>
          <w:szCs w:val="32"/>
        </w:rPr>
        <w:t>&lt;/p&gt;&lt;p&gt;&lt;img src="/static-img/vhSS-v8Qkih4_ajjZA4x_cMx5H1ykPmrG-AMPv6pCucTAQM27bn5Fsg8y68X2aluGCah27sJjgBqIDHJbMQ13A.jpg"&gt;&lt;/p&gt;&lt;p&gt;</w:t>
      </w:r>
      <w:r>
        <w:rPr>
          <w:sz w:val="32"/>
          <w:szCs w:val="32"/>
        </w:rPr>
        <w:t>当然，不同类型的人物也有不同的战斗风格。一部分则更倾向于使用数学逻辑分析方法，比如他们会用复杂算法来计算概率，大量测试不同情况下的最佳出招。而另一方面，则更多依赖直觉，让自己的心灵触碰到游戏深层次，是一种什么样的感觉？这种感觉又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方式，只有不断学习、实践并且调整策略才能在这波澜壮阔的世界里脱颖而出。如果你想加入这片海洋，或许可以从以下几个方面入手：</w:t>
      </w:r>
      <w:r>
        <w:rPr>
          <w:sz w:val="32"/>
          <w:szCs w:val="32"/>
        </w:rPr>
        <w:t>&lt;/p&gt;&lt;p&gt;&lt;img src="/static-img/PiOwoh_GruSvrZZuW6J_hcMx5H1ykPmrG-AMPv6pCucTAQM27bn5Fsg8y68X2aluGCah27sJjgBqIDHJbMQ13A.jpg"&gt;&lt;/p&gt;&lt;p&gt;</w:t>
      </w:r>
      <w:r>
        <w:rPr>
          <w:sz w:val="32"/>
          <w:szCs w:val="32"/>
        </w:rPr>
        <w:t>掌握基本知识：了解各种常见的手法，如提前发挥、中期控制等。</w:t>
      </w:r>
      <w:r>
        <w:rPr>
          <w:sz w:val="32"/>
          <w:szCs w:val="32"/>
        </w:rPr>
        <w:t>&lt;/p&gt;&lt;p&gt;&lt;img src="/static-img/MS8s7XEGwKBiJmJj-aZZf8Mx5H1ykPmrG-AMPv6pCucTAQM27bn5Fsg8y68X2aluGCah27sJjgBqIDHJbMQ13A.jpg"&gt;&lt;/p&gt;&lt;p&gt;</w:t>
      </w:r>
      <w:r>
        <w:rPr>
          <w:sz w:val="32"/>
          <w:szCs w:val="32"/>
        </w:rPr>
        <w:t>提升自我：提高自己的心理素质，不断锻炼耐心和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参与练习：尽可能多参加双人上的游戏，与不同水平的人交流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热门直播：观察专业选手们如何运用技术以及他们的心理状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失败：每次失败后，都要认真分析原因，并据此改进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目标是什么，你都需要不断地挑战自己，用你的智慧去征服这个充满未知但又那么迷人的世界。在这里，每一次胜利都是成长的一步，而每一次失败也是宝贵教训的一个积累。而对于那些勇敢追求卓越者来说，没有什么比这更吸引人的了吧！</w:t>
      </w:r>
      <w:r>
        <w:rPr>
          <w:sz w:val="32"/>
          <w:szCs w:val="32"/>
        </w:rPr>
        <w:t>&lt;/p&gt;&lt;p&gt;&lt;a href = "/doc/995015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注对手双人上下打扑克视频的策略与技巧</w:t>
      </w:r>
      <w:r>
        <w:rPr>
          <w:sz w:val="32"/>
          <w:szCs w:val="32"/>
        </w:rPr>
        <w:t>.doc" rel="alternate" download="995015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注对手双人上下打扑克视频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