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别做了我怕你把它们实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的世界里，有些噩梦似乎是不可避免的，它们不仅能让人在清醒时感到害怕，更可能会在我们的生活中带来不幸。以下是我所认为的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，它们被普遍认为预示着未来的灾难或坏事。</w:t>
      </w:r>
      <w:r>
        <w:rPr>
          <w:sz w:val="32"/>
          <w:szCs w:val="32"/>
        </w:rPr>
        <w:t>&lt;/p&gt;&lt;p&gt;&lt;img src="/static-img/HIOL4VQtOTkaydPd1fjU96DbU-uQxu5OgxT4Eg9Zjy-PKheOkd0sxFwV5FJTW7G_.jpg"&gt;&lt;/p&gt;&lt;p&gt;</w:t>
      </w:r>
      <w:r>
        <w:rPr>
          <w:sz w:val="32"/>
          <w:szCs w:val="32"/>
        </w:rPr>
        <w:t>坟墓和埋葬：如果你梦到自己被埋在地下，或者看到别人的棺材，那么这可能意味着你的安全感受到了威胁，需要注意身边的人或环境是否有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水：遭遇洪水、溺水甚至是被巨浪吞没，这种噩梦通常预示着个人财务问题或情感危机。记得要处理好自己的财务状况和情绪问题。</w:t>
      </w:r>
      <w:r>
        <w:rPr>
          <w:sz w:val="32"/>
          <w:szCs w:val="32"/>
        </w:rPr>
        <w:t>&lt;/p&gt;&lt;p&gt;&lt;img src="/static-img/A6xz0Em-nzBDf3eaMQTQeaDbU-uQxu5OgxT4Eg9Zjy84nLNQPaeUGiLc6jbliqRizEIxTtnBAkb3UNtZOIYXWw.jpg"&gt;&lt;/p&gt;&lt;p&gt;</w:t>
      </w:r>
      <w:r>
        <w:rPr>
          <w:sz w:val="32"/>
          <w:szCs w:val="32"/>
        </w:rPr>
        <w:t>火焰与燃烧：如同一场大火一样，不断蔓延的情绪也许正在消耗你。这种噩梦常常伴随着焦虑、压力和内心冲突。如果发现自己陷入这样的状态，寻求专业帮助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失败：如果你在梦中试图飞翔却总是失败，那可能表明你的自信心受到打击。在现实生活中，你需要找到提升自我信任的方法，比如尝试新事物或者达成小目标。</w:t>
      </w:r>
      <w:r>
        <w:rPr>
          <w:sz w:val="32"/>
          <w:szCs w:val="32"/>
        </w:rPr>
        <w:t>&lt;/p&gt;&lt;p&gt;&lt;img src="/static-img/K_ztFkycr-LMGgQMqKmtFKDbU-uQxu5OgxT4Eg9Zjy84nLNQPaeUGiLc6jbliqRizEIxTtnBAkb3UNtZOIYXWw.png"&gt;&lt;/p&gt;&lt;p&gt;</w:t>
      </w:r>
      <w:r>
        <w:rPr>
          <w:sz w:val="32"/>
          <w:szCs w:val="32"/>
        </w:rPr>
        <w:t>丢失东西</w:t>
      </w:r>
      <w:r>
        <w:rPr>
          <w:sz w:val="32"/>
          <w:szCs w:val="32"/>
        </w:rPr>
        <w:t>/</w:t>
      </w:r>
      <w:r>
        <w:rPr>
          <w:sz w:val="32"/>
          <w:szCs w:val="32"/>
        </w:rPr>
        <w:t>重要文件：丢失了什么东西？这不仅仅是一个简单的事物，而是一种对控制力的渴望。你是否觉得自己无法掌控某些方面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廊无尽长且迷宫般复杂：这个地方总是让人感到迷茫和恐惧。当我们面对太多选择的时候，我们往往会感到困惑。这类似于现实中的决策压力过大，如果没有合适的指导，就容易陷入困境。</w:t>
      </w:r>
      <w:r>
        <w:rPr>
          <w:sz w:val="32"/>
          <w:szCs w:val="32"/>
        </w:rPr>
        <w:t>&lt;/p&gt;&lt;p&gt;&lt;img src="/static-img/RRkXejAdP2nvXHY0cnIIf6DbU-uQxu5OgxT4Eg9Zjy84nLNQPaeUGiLc6jbliqRizEIxTtnBAkb3UNtZOIYXWw.jpg"&gt;&lt;/p&gt;&lt;p&gt;</w:t>
      </w:r>
      <w:r>
        <w:rPr>
          <w:sz w:val="32"/>
          <w:szCs w:val="32"/>
        </w:rPr>
        <w:t>牙齿松动</w:t>
      </w:r>
      <w:r>
        <w:rPr>
          <w:sz w:val="32"/>
          <w:szCs w:val="32"/>
        </w:rPr>
        <w:t>/</w:t>
      </w:r>
      <w:r>
        <w:rPr>
          <w:sz w:val="32"/>
          <w:szCs w:val="32"/>
        </w:rPr>
        <w:t>脱落：这是一个非常具体而又令人不安的情景。这通常代表着身体上的紧张情况，如健康问题，或心理上的一种恐惧，比如公众演讲时紧张发声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跑无门，无处可躲藏：当我们感觉像是在逃避，但每次都找不到退路，这样的噩梦往往反映出我们的焦虑水平高达峰值。学会放慢脚步，看清楚周围的情况，从而更好地应对挑战吧！</w:t>
      </w:r>
      <w:r>
        <w:rPr>
          <w:sz w:val="32"/>
          <w:szCs w:val="32"/>
        </w:rPr>
        <w:t>&lt;/p&gt;&lt;p&gt;&lt;img src="/static-img/AimrwKt4galr3cZ2bhk_1KDbU-uQxu5OgxT4Eg9Zjy84nLNQPaeUGiLc6jbliqRizEIxTtnBAkb3UNtZOIYXWw.jpg"&gt;&lt;/p&gt;&lt;p&gt;</w:t>
      </w:r>
      <w:r>
        <w:rPr>
          <w:sz w:val="32"/>
          <w:szCs w:val="32"/>
        </w:rPr>
        <w:t>咒语诅咒</w:t>
      </w:r>
      <w:r>
        <w:rPr>
          <w:sz w:val="32"/>
          <w:szCs w:val="32"/>
        </w:rPr>
        <w:t>/</w:t>
      </w:r>
      <w:r>
        <w:rPr>
          <w:sz w:val="32"/>
          <w:szCs w:val="32"/>
        </w:rPr>
        <w:t>魔法攻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类噩梦指向了一种深层次的心理创伤，它可以导致人们相信外界力量影响了他们的人生路径。如果出现此类症状，请考虑寻求心理咨询师帮助解开这些隐藏的问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传播</w:t>
      </w:r>
      <w:r>
        <w:rPr>
          <w:sz w:val="32"/>
          <w:szCs w:val="32"/>
        </w:rPr>
        <w:t>/</w:t>
      </w:r>
      <w:r>
        <w:rPr>
          <w:sz w:val="32"/>
          <w:szCs w:val="32"/>
        </w:rPr>
        <w:t>疾病爆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神经质十足的情景暗示了潜伏于内心深处的一种担忧，即即将发生的大规模疾病或健康危机。不过，也有人把它看作是一种防御机制，当你面临变化或新的关系时，它警告你不要轻易接近陌生人，以免染上“恶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夢象，让我们意识到潜藏于我們內心深處的小小声音，是不是已经开始发出警告呢？尽管它们听起来充满阴影，但通过理解并学习如何应对，我们能够减少它们给予我们的负面影响，并重拾生活中的积极态度。在夜晚睡前，告诉自己，只要保持乐观的心态，一切都会变得更加明朗。</w:t>
      </w:r>
      <w:r>
        <w:rPr>
          <w:sz w:val="32"/>
          <w:szCs w:val="32"/>
        </w:rPr>
        <w:t>&lt;/p&gt;&lt;p&gt;&lt;a href = "/doc/995111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别做了我怕你把它们实现了</w:t>
      </w:r>
      <w:r>
        <w:rPr>
          <w:sz w:val="32"/>
          <w:szCs w:val="32"/>
        </w:rPr>
        <w:t>.doc" rel="alternate" download="995111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别做了我怕你把它们实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