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娇妻在我面前被多</w:t>
      </w:r>
      <w:r>
        <w:rPr>
          <w:sz w:val="48"/>
          <w:szCs w:val="48"/>
        </w:rPr>
        <w:t>p</w:t>
      </w:r>
      <w:r>
        <w:rPr>
          <w:sz w:val="48"/>
          <w:szCs w:val="48"/>
        </w:rPr>
        <w:t>的羞耻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羞耻日常</w:t>
      </w:r>
      <w:r>
        <w:rPr>
          <w:sz w:val="32"/>
          <w:szCs w:val="32"/>
        </w:rPr>
        <w:t>&lt;/p&gt;&lt;p&gt;&lt;img src="/static-img/JeWrFewxSdy5YDlrXUFrjaDbU-uQxu5OgxT4Eg9Zjy-PKheOkd0sxFwV5FJTW7G_.jpg"&gt;&lt;/p&gt;&lt;p&gt;</w:t>
      </w:r>
      <w:r>
        <w:rPr>
          <w:sz w:val="32"/>
          <w:szCs w:val="32"/>
        </w:rPr>
        <w:t>自从我娶了我的小妾之后，我的生活发生了翻天覆地的变化。她的名字叫做丽娜，她是一个温柔可爱的小姑娘，总是对我百依百顺。然而，我发现她在我面前的行为却让我感到非常羞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一起出门购物或是在公园散步时，无论是老板还是路人，只要一看到她那美丽的身影，就会忍不住多次拍照或者停下脚步打量。我知道这让她感到很不好意思，因为每次这种情况发生后，她都会紧紧握住我的手，低头不语。</w:t>
      </w:r>
      <w:r>
        <w:rPr>
          <w:sz w:val="32"/>
          <w:szCs w:val="32"/>
        </w:rPr>
        <w:t>&lt;/p&gt;&lt;p&gt;&lt;img src="/static-img/17gy7mVy5a4KmlGPFttw4aDbU-uQxu5OgxT4Eg9Zjy84nLNQPaeUGiLc6jbliqRizEIxTtnBAkb3UNtZOIYXWw.jpg"&gt;&lt;/p&gt;&lt;p&gt;</w:t>
      </w:r>
      <w:r>
        <w:rPr>
          <w:sz w:val="32"/>
          <w:szCs w:val="32"/>
        </w:rPr>
        <w:t>有一次，我们去超市买菜，我故意带着她走到肉类区，那里总是有很多熟悉的声音和视觉刺激。她试图避开那些喧闹的地方，但无意中被一个群体吸引进去。在那里，一位大叔竟然三番五次地问起她的年龄和名字，让场面变得更加尴尬。我只能眼睁睁地看着他们围成一圈，不断地询问和讨论，而丽娜则红得像个西红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公开场合之外，在家里的私密空间也经常出现这样的情形。有时候，当我们正在看电视或者聊天的时候，我会故意调整一下位置，让我们的身体接触更近一些，这样就能更加清晰地感受到她的心跳加速以及她的脸颊泛起红潮。这让我们之间的关系变得更加复杂，同时也增加了一种未知而神秘的情趣。</w:t>
      </w:r>
      <w:r>
        <w:rPr>
          <w:sz w:val="32"/>
          <w:szCs w:val="32"/>
        </w:rPr>
        <w:t>&lt;/p&gt;&lt;p&gt;&lt;img src="/static-img/d_cy-Fs2rH6Xxz3EvsVOTKDbU-uQxu5OgxT4Eg9Zjy84nLNQPaeUGiLc6jbliqRizEIxTtnBAkb3UNtZOIYXWw.jpg"&gt;&lt;/p&gt;&lt;p&gt;</w:t>
      </w:r>
      <w:r>
        <w:rPr>
          <w:sz w:val="32"/>
          <w:szCs w:val="32"/>
        </w:rPr>
        <w:t>尽管丽娜显得有些不安，但是通过时间的沉淀，她开始适应这种环境，并学会如何在这种情况下保持自己的尊严。我意识到，这些都是婚姻生活的一部分，也许并非所有人的喜好，但对于我们来说，却成为了日常生活中的一个特殊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每一次“娇妻在我面前被多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的瞬间，都让我深刻体会到了爱情与羞耻交织出的复杂情感，以及它给我们的生活带来的独特风味。</w:t>
      </w:r>
      <w:r>
        <w:rPr>
          <w:sz w:val="32"/>
          <w:szCs w:val="32"/>
        </w:rPr>
        <w:t>&lt;/p&gt;&lt;p&gt;&lt;img src="/static-img/vDKs5Mt233_XSkDDixuWcKDbU-uQxu5OgxT4Eg9Zjy84nLNQPaeUGiLc6jbliqRizEIxTtnBAkb3UNtZOIYXWw.png"&gt;&lt;/p&gt;&lt;p&gt;&lt;a href = "/doc/99517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羞耻日常</w:t>
      </w:r>
      <w:r>
        <w:rPr>
          <w:sz w:val="32"/>
          <w:szCs w:val="32"/>
        </w:rPr>
        <w:t>.doc" rel="alternate" download="99517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羞耻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