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虚拟世界中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视频：虚拟世界中的奇幻对决</w:t>
      </w:r>
      <w:r>
        <w:rPr>
          <w:sz w:val="32"/>
          <w:szCs w:val="32"/>
        </w:rPr>
        <w:t>&lt;/p&gt;&lt;p&gt;&lt;img src="/static-img/5VA2v3bE9mp1Wb5TwE4WRSXSA8WJIZr-Fi4JBv2U6eaPKheOkd0sxFwV5FJTW7G_.jpg"&gt;&lt;/p&gt;&lt;p&gt;</w:t>
      </w:r>
      <w:r>
        <w:rPr>
          <w:sz w:val="32"/>
          <w:szCs w:val="32"/>
        </w:rPr>
        <w:t>在网络的海洋中，有着一款颇具争议和讨论的视频，它以“金刚杵大战肉莲花”为名，迅速吸引了无数网友的关注。这不仅是因为这两个词汇听起来像是在描述一个古老神话中的斗法，更重要的是，这个视频背后隐藏着深层次的文化内涵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FpqseSh0REO93BG2o8hXQiXSA8WJIZr-Fi4JBv2U6eblTrBlRCGQ1cMRw3ierIkK5UJJF9tcNJn_sFRHLYrR_A.png"&gt;&lt;/p&gt;&lt;p&gt;</w:t>
      </w:r>
      <w:r>
        <w:rPr>
          <w:sz w:val="32"/>
          <w:szCs w:val="32"/>
        </w:rPr>
        <w:t>金刚杵，源自佛教密宗，是一种象征力量、智慧和胜利的工具。它通常由坚硬而结实的金属制成，形状类似于长方体或圆柱体。在传统故事中，金刚杵经常作为主角手中的武器，与邪恶势力作斗争，而“肉莲花”则是一种比喻，用来形容美丽动人的女性。将这两者放在一起，就是一场充满戏剧张力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视频内容解析</w:t>
      </w:r>
      <w:r>
        <w:rPr>
          <w:sz w:val="32"/>
          <w:szCs w:val="32"/>
        </w:rPr>
        <w:t>&lt;/p&gt;&lt;p&gt;&lt;img src="/static-img/oAdrj7hINg6QcpeSJqgbVCXSA8WJIZr-Fi4JBv2U6eblTrBlRCGQ1cMRw3ierIkK5UJJF9tcNJn_sFRHLYrR_A.png"&gt;&lt;/p&gt;&lt;p&gt;</w:t>
      </w:r>
      <w:r>
        <w:rPr>
          <w:sz w:val="32"/>
          <w:szCs w:val="32"/>
        </w:rPr>
        <w:t>尽管如此，“金刚杵大战肉莲花”的视频并非直接描绘了一场佛教神话里的战斗，而是通过现代视觉效果和剪辑技巧，将这个概念带入到一个全新的语境之中。这可能是一部科幻电影片段，一首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也有可能是一个游戏画面截图。在这个过程中，不同的人会有不同的解读，从而展开无限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HDS6kHq1E-jdkHyUS9soVCXSA8WJIZr-Fi4JBv2U6eblTrBlRCGQ1cMRw3ierIkK5UJJF9tcNJn_sFRHLYrR_A.jpg"&gt;&lt;/p&gt;&lt;p&gt;</w:t>
      </w:r>
      <w:r>
        <w:rPr>
          <w:sz w:val="32"/>
          <w:szCs w:val="32"/>
        </w:rPr>
        <w:t>这样的作品往往触及人们对于传统文化与现代科技融合的问题。当我们看到这些曾经被认为是严肃符号，现在却被用来营造一种轻松幽默甚至有些夸张的情节时，我们必须思考这一切意味着什么？是否只是简单地利用了某些文化元素来吸引眼球？或者，它们背后还蕴含着更深刻的社交批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社会反响分析</w:t>
      </w:r>
      <w:r>
        <w:rPr>
          <w:sz w:val="32"/>
          <w:szCs w:val="32"/>
        </w:rPr>
        <w:t>&lt;/p&gt;&lt;p&gt;&lt;img src="/static-img/E5gZlFgl3JVDNwyTxhqNwiXSA8WJIZr-Fi4JBv2U6eblTrBlRCGQ1cMRw3ierIkK5UJJF9tcNJn_sFRHLYrR_A.jpg"&gt;&lt;/p&gt;&lt;p&gt;</w:t>
      </w:r>
      <w:r>
        <w:rPr>
          <w:sz w:val="32"/>
          <w:szCs w:val="32"/>
        </w:rPr>
        <w:t>在发布后的第一时间内，“金刚杵大战肉莲花”便迅速走红网络，每一次点击都像是点燃了一把火，将这个小小事件推向了热门新闻。评论区里充斥着各种观点，从赞赏创意的人到质疑道德的人，再到那些只看表面就笑得停不下来的人。但这种现象又何尝不是我们社会的一种普遍现象——即使是在最基本的事物上，我们也总能找到那么多东西去探索、去评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刚杵大战肉莲花”，无疑是一个令人印象深刻且难忘的话题，但其意义远远超出了单纯的一个趣味性爆款。它让我们意识到了数字时代如何影响我们的认知，以及我们如何在享受娱乐时也能保持对周围世界的一定的警觉。如果未来能够出现更多这样的作品，那么它们一定能够继续激发我们的想象力，并促进我们对于不同事物之间关系进行更加细致地思考。而对于已经发生的事情，只希望它能够成为一种启示，让每个人都能从中学到一些东西，无论是关于艺术还是关于生活本身。</w:t>
      </w:r>
      <w:r>
        <w:rPr>
          <w:sz w:val="32"/>
          <w:szCs w:val="32"/>
        </w:rPr>
        <w:t>&lt;/p&gt;&lt;p&gt;&lt;a href = "/doc/995397-</w:t>
      </w:r>
      <w:r>
        <w:rPr>
          <w:sz w:val="32"/>
          <w:szCs w:val="32"/>
        </w:rPr>
        <w:t>金刚杵大战肉莲花虚拟世界中的奇幻对决</w:t>
      </w:r>
      <w:r>
        <w:rPr>
          <w:sz w:val="32"/>
          <w:szCs w:val="32"/>
        </w:rPr>
        <w:t>.doc" rel="alternate" download="995397-</w:t>
      </w:r>
      <w:r>
        <w:rPr>
          <w:sz w:val="32"/>
          <w:szCs w:val="32"/>
        </w:rPr>
        <w:t>金刚杵大战肉莲花虚拟世界中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