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娘家每次他都搞我妈揭秘背后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妈：揭秘背后的爱恨交织</w:t>
      </w:r>
      <w:r>
        <w:rPr>
          <w:sz w:val="32"/>
          <w:szCs w:val="32"/>
        </w:rPr>
        <w:t>&lt;/p&gt;&lt;p&gt;&lt;img src="/static-img/0iFCWygrosduL2Js8qXLKSXSA8WJIZr-Fi4JBv2U6eaPKheOkd0sxFwV5FJTW7G_.jpg"&gt;&lt;/p&gt;&lt;p&gt;</w:t>
      </w:r>
      <w:r>
        <w:rPr>
          <w:sz w:val="32"/>
          <w:szCs w:val="32"/>
        </w:rPr>
        <w:t>在这个快节奏的社会里，家庭已经不再是我们生活中最常见的场所。随着年龄的增长，我们可能会因为工作、学习或其他各种原因而频繁地回到娘家与亲人团聚。但对于那些已婚者来说，有一种情况经常让他们感到无奈和烦恼，那就是“回娘家每次他都搞我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下，“搞”这个词在这里并不是指什么负面的行为，而是指那种轻松愉快、充满笑声的互动。这种现象其实是一个普遍存在的问题，它反映了现代家庭成员之间沟通方式上的变化，也折射出当代年轻人的社交习惯。</w:t>
      </w:r>
      <w:r>
        <w:rPr>
          <w:sz w:val="32"/>
          <w:szCs w:val="32"/>
        </w:rPr>
        <w:t>&lt;/p&gt;&lt;p&gt;&lt;img src="/static-img/S21OAtOXYk2ZxnY8h63-jiXSA8WJIZr-Fi4JBv2U6eblTrBlRCGQ1cMRw3ierIkK5UJJF9tcNJn_sFRHLYrR_A.jpg"&gt;&lt;/p&gt;&lt;p&gt;</w:t>
      </w:r>
      <w:r>
        <w:rPr>
          <w:sz w:val="32"/>
          <w:szCs w:val="32"/>
        </w:rPr>
        <w:t>很多时候，当一位子女带着自己的伴侣回娘家，往往会发现父母与伴侣之间存在一种特殊的情感联系。这不仅仅是因为他们都是你的人生重要部分，更有可能是一种自然而然的情感共鸣。这样的关系发展很容易被误解为“他搞我妈”，但实际上，这种情感交流对保持家庭和谐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华的小伙子，他的妻子小红非常喜欢他的母亲。她们经常一起做饭聊天，甚至还参与到一些家庭事务中去。在这些日子的相处下，小红对李华的母亲产生了一种深厚的情感依赖，她成了那个可以给她带来温暖和安慰的人。而李华则从旁默默观察，用心理解这一切，最终学会了尊重这段奇妙的关系。</w:t>
      </w:r>
      <w:r>
        <w:rPr>
          <w:sz w:val="32"/>
          <w:szCs w:val="32"/>
        </w:rPr>
        <w:t>&lt;/p&gt;&lt;p&gt;&lt;img src="/static-img/UzFwO79MzqPTWnATetnaLCXSA8WJIZr-Fi4JBv2U6eblTrBlRCGQ1cMRw3ierIkK5UJJF9tcNJn_sFRHLYrR_A.jpg"&gt;&lt;/p&gt;&lt;p&gt;</w:t>
      </w:r>
      <w:r>
        <w:rPr>
          <w:sz w:val="32"/>
          <w:szCs w:val="32"/>
        </w:rPr>
        <w:t>然而，这并不意味着所有情况都是如此顺畅。有时，由于个人性格或者生活经验差异，某些伴侣可能会觉得自己被排挤或者不被接受。这时候，如果处理不好，就很容易演变成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张伟的小伙子，他带来的女朋友王芳对他的母亲有些许偏见。一开始，他们尝试友好地接纳王芳，但渐渐地，不同价值观和生活习惯引起了矛盾。当张伟发现自己必须选择站在哪一边时，他意识到了问题严重性，并采取措施缓解这种紧张局势。他设法安排更多双方共同参与的事情，使得王芳能够更好地融入到大家庭中，同时也增进了两家的了解和信任。</w:t>
      </w:r>
      <w:r>
        <w:rPr>
          <w:sz w:val="32"/>
          <w:szCs w:val="32"/>
        </w:rPr>
        <w:t>&lt;/p&gt;&lt;p&gt;&lt;img src="/static-img/dgAIJtVzzSnB49AhL4DDZSXSA8WJIZr-Fi4JBv2U6eblTrBlRCGQ1cMRw3ierIkK5UJJF9tcNJn_sFRHLYrR_A.jpg"&gt;&lt;/p&gt;&lt;p&gt;</w:t>
      </w:r>
      <w:r>
        <w:rPr>
          <w:sz w:val="32"/>
          <w:szCs w:val="32"/>
        </w:rPr>
        <w:t>总之，“回娘家每次他都搞我妈”背后藏着复杂的情感纠葛，以及年轻夫妇如何面对并解决这些问题的心路历程。在现代社会，我们应当更加开放包容，不断调整我们的思维，以迎接不断变化中的世界。如果能这样做，那么即使是在亲密无间的地方，也能找到属于自己的位置，从而构建一个更加完美的人际网络。</w:t>
      </w:r>
      <w:r>
        <w:rPr>
          <w:sz w:val="32"/>
          <w:szCs w:val="32"/>
        </w:rPr>
        <w:t>&lt;/p&gt;&lt;p&gt;&lt;a href = "/doc/995528-</w:t>
      </w:r>
      <w:r>
        <w:rPr>
          <w:sz w:val="32"/>
          <w:szCs w:val="32"/>
        </w:rPr>
        <w:t>家庭与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揭秘背后的爱恨交织</w:t>
      </w:r>
      <w:r>
        <w:rPr>
          <w:sz w:val="32"/>
          <w:szCs w:val="32"/>
        </w:rPr>
        <w:t>.doc" rel="alternate" download="995528-</w:t>
      </w:r>
      <w:r>
        <w:rPr>
          <w:sz w:val="32"/>
          <w:szCs w:val="32"/>
        </w:rPr>
        <w:t>家庭与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揭秘背后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