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每一刻都是宝你在我心中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刻都是宝，你在我心中闪耀</w:t>
      </w:r>
      <w:r>
        <w:rPr>
          <w:sz w:val="32"/>
          <w:szCs w:val="32"/>
        </w:rPr>
        <w:t>&lt;/p&gt;&lt;p&gt;&lt;img src="/static-img/FC_Agl7ufSKOZAfD5jKUxtj7VCLHxH4JvaCc3lahFmiPKheOkd0sxFwV5FJTW7G_.jpg"&gt;&lt;/p&gt;&lt;p&gt;</w:t>
      </w:r>
      <w:r>
        <w:rPr>
          <w:sz w:val="32"/>
          <w:szCs w:val="32"/>
        </w:rPr>
        <w:t>记得那天，我们走在夕阳的边缘，手牵手，步调相符。岁月仿佛静止了，因为只有那一刻，我知道爱你是我最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我们相遇的第一眼起，就像世界停止了一瞬，每个细节都变得那么重要。你的笑容，那是日出日落之外最美丽的景色；你的眼睛，那是深邃而又温暖，让人沉醉不已。你总是在我的生活中增加了无数个“为什么”，因为有了你，我发现了生命中的意义和目的。</w:t>
      </w:r>
      <w:r>
        <w:rPr>
          <w:sz w:val="32"/>
          <w:szCs w:val="32"/>
        </w:rPr>
        <w:t>&lt;/p&gt;&lt;p&gt;&lt;img src="/static-img/aH8bHFJCfhzrXN5QEYBx7tj7VCLHxH4JvaCc3lahFmhqmn_bd_lFX9UGS1dJHyHfuXcrbykiyM6vjmtMcLkTbg.png"&gt;&lt;/p&gt;&lt;p&gt;</w:t>
      </w:r>
      <w:r>
        <w:rPr>
          <w:sz w:val="32"/>
          <w:szCs w:val="32"/>
        </w:rPr>
        <w:t>每当夜幕降临，你的手指轻轻触碰我的脸颊，我就会感受到一种前所未有的温柔。那是一种承诺，一种信任，一种对未来充满期待的情感。在这个世界上，只有你能让我如此放松，也只有你能让我感到如此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它就像是时间的一部分，是无法被倒流或重复的。但我愿意将它珍藏在心底，无论时间如何流逝，都不会改变我对你的感情。因为爱你是我最好的时光，每一个与你共度的时刻都是宝贵而不可替代的。</w:t>
      </w:r>
      <w:r>
        <w:rPr>
          <w:sz w:val="32"/>
          <w:szCs w:val="32"/>
        </w:rPr>
        <w:t>&lt;/p&gt;&lt;p&gt;&lt;img src="/static-img/Bq2qex8oq0K_UXXSUEyEDtj7VCLHxH4JvaCc3lahFmhqmn_bd_lFX9UGS1dJHyHfuXcrbykiyM6vjmtMcLkTbg.jpg"&gt;&lt;/p&gt;&lt;p&gt;</w:t>
      </w:r>
      <w:r>
        <w:rPr>
          <w:sz w:val="32"/>
          <w:szCs w:val="32"/>
        </w:rPr>
        <w:t>也许有一天，我们会坐在摇椅上回忆往昔，但即便那时候，眼前的风景再好，也只能是第二次见证，而不是第一次经历。我只希望，在那个时候，你依然能够看到，从那些年里，我给予过多么真挚、多么纯粹的心意，以及我为何把所有美好都赋予于这段旅程——我们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微笑，让我见到更多灿烂的人生画卷；请继续陪伴，让我体验更多令人怀念的人间乐章。我会一直守候着，这份热烈的情感，将永远如同昨日一样鲜活，用来庆祝我们每一次相遇，每一次离别，以及那些平凡却又非凡、属于我们的每一个瞬间。</w:t>
      </w:r>
      <w:r>
        <w:rPr>
          <w:sz w:val="32"/>
          <w:szCs w:val="32"/>
        </w:rPr>
        <w:t>&lt;/p&gt;&lt;p&gt;&lt;img src="/static-img/hQAiYZDRmRJbdl7JU2OW6dj7VCLHxH4JvaCc3lahFmhqmn_bd_lFX9UGS1dJHyHfuXcrbykiyM6vjmtMcLkTbg.jpg"&gt;&lt;/p&gt;&lt;p&gt;&lt;a href = "/doc/995707-</w:t>
      </w:r>
      <w:r>
        <w:rPr>
          <w:sz w:val="32"/>
          <w:szCs w:val="32"/>
        </w:rPr>
        <w:t>爱你是我最好的时光每一刻都是宝你在我心中闪耀</w:t>
      </w:r>
      <w:r>
        <w:rPr>
          <w:sz w:val="32"/>
          <w:szCs w:val="32"/>
        </w:rPr>
        <w:t>.doc" rel="alternate" download="995707-</w:t>
      </w:r>
      <w:r>
        <w:rPr>
          <w:sz w:val="32"/>
          <w:szCs w:val="32"/>
        </w:rPr>
        <w:t>爱你是我最好的时光每一刻都是宝你在我心中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