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焰婚姻高干背后的秘密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中，高楼大厦林立，人们匆匆地赶往自己的目标，不留下任何停歇的时间。然而，在这片喧嚣之中，有一个故事，它不仅仅是关于婚姻和爱情，更是关于权力和秘密。</w:t>
      </w:r>
      <w:r>
        <w:rPr>
          <w:sz w:val="32"/>
          <w:szCs w:val="32"/>
        </w:rPr>
        <w:t>&lt;/p&gt;&lt;p&gt;&lt;img src="/static-img/rUSsFH3Y4zVFlRt5RzYnEcMx5H1ykPmrG-AMPv6pCuePKheOkd0sxFwV5FJTW7G_.jpg"&gt;&lt;/p&gt;&lt;p&gt;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婚背后的秘密</w:t>
      </w:r>
      <w:r>
        <w:rPr>
          <w:sz w:val="32"/>
          <w:szCs w:val="32"/>
        </w:rPr>
        <w:t>&lt;/p&gt;&lt;p&gt;&lt;img src="/static-img/D88M4sOjxSJijrotOLKrpsMx5H1ykPmrG-AMPv6pCucTAQM27bn5Fsg8y68X2aluGCah27sJjgBqIDHJbMQ13A.jpg"&gt;&lt;/p&gt;&lt;p&gt;</w:t>
      </w:r>
      <w:r>
        <w:rPr>
          <w:sz w:val="32"/>
          <w:szCs w:val="32"/>
        </w:rPr>
        <w:t>张伟是一位成功的商人，他拥有着一家跨国公司的控制权。他的人生似乎已经有了明确的方向，但是在他的生活里，却隐藏着一个无法言说的秘密。张伟结过两次婚，每一次都是为了扩大自己的事业。而他第二任妻子，是一位高级将领的小女儿，这段关系看似完美无瑕，但实际上却充满了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干背后的世界</w:t>
      </w:r>
      <w:r>
        <w:rPr>
          <w:sz w:val="32"/>
          <w:szCs w:val="32"/>
        </w:rPr>
        <w:t>&lt;/p&gt;&lt;p&gt;&lt;img src="/static-img/87uu6lZsHZTnkPdw9UWur8Mx5H1ykPmrG-AMPv6pCucTAQM27bn5Fsg8y68X2aluGCah27sJjgBqIDHJbMQ13A.jpg"&gt;&lt;/p&gt;&lt;p&gt;</w:t>
      </w:r>
      <w:r>
        <w:rPr>
          <w:sz w:val="32"/>
          <w:szCs w:val="32"/>
        </w:rPr>
        <w:t>在这个世界里，名声和地位决定了一切。在张伟看来，只要能增加自己的影响力，就什么都可以忍受。但是，当他遇到了第三任妻子时，一切都变了样。这位新娘是一位才华横溢、独立自主的女性，她对张伟来说，是唯一真正理解他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与束缚</w:t>
      </w:r>
      <w:r>
        <w:rPr>
          <w:sz w:val="32"/>
          <w:szCs w:val="32"/>
        </w:rPr>
        <w:t>&lt;/p&gt;&lt;p&gt;&lt;img src="/static-img/1375C7qlu60-qTU0rVw_z8Mx5H1ykPmrG-AMPv6pCucTAQM27bn5Fsg8y68X2aluGCah27sJjgBqIDHJbMQ13A.jpg"&gt;&lt;/p&gt;&lt;p&gt;</w:t>
      </w:r>
      <w:r>
        <w:rPr>
          <w:sz w:val="32"/>
          <w:szCs w:val="32"/>
        </w:rPr>
        <w:t>她叫李娜，一直以来都梦想成为一名作家。她从小就喜欢文学，从大学毕业后开始尝试写作，但是由于家庭压力，她不得不放弃自己的梦想。直到有一天，她遇见了张伟，并且被他的魅力所吸引，他们之间产生了一种不可抗拒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关系并不是没有挑战。当外界知道他们之间的事情时，不少人认为这是个笑话——一个军人的女儿竟然会嫁给一个商人的继室。这使得两人面临前所未有的困境，他们必须学会如何平衡彼此间以及周围人的期望，同时也保护好彼此的心灵空间。</w:t>
      </w:r>
      <w:r>
        <w:rPr>
          <w:sz w:val="32"/>
          <w:szCs w:val="32"/>
        </w:rPr>
        <w:t>&lt;/p&gt;&lt;p&gt;&lt;img src="/static-img/jToqqSwnW7QVGdoaFdOi6sMx5H1ykPmrG-AMPv6pCucTAQM27bn5Fsg8y68X2aluGCah27sJjgBqIDHJbMQ13A.jpg"&gt;&lt;/p&gt;&lt;p&gt;</w:t>
      </w:r>
      <w:r>
        <w:rPr>
          <w:sz w:val="32"/>
          <w:szCs w:val="32"/>
        </w:rPr>
        <w:t>追求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发现最重要的是找到共同点，而不是逃避现实或改变对方。他们一起努力，将心中的火焰点燃，让它照亮彼此内心深处最真挚的情感。在这个过程中，他们学会了沟通，也学会了解对方真正想要的是什么，而不是表面的虚伪或假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面临诸多挑战，但他们选择相信彼此，最终建立起一种独特而坚固的情感联系。这份感情超越了世俗眼中的“正确”与“错误”，因为它们来自于真诚与尊重之中，没有任何虚伪或交易意味，只有纯粹的爱意和相互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看到，即便是在快节奏、高压力的现代社会中，追求真实和勇敢表达自己依然是可能实现的一件事情。而那些像火焰一样热烈、如同星辰一般璀璨的人们，无论身处何种环境，都值得我们去珍视，因为他们正用最原始、最强烈的情感去绘制生命画卷。</w:t>
      </w:r>
      <w:r>
        <w:rPr>
          <w:sz w:val="32"/>
          <w:szCs w:val="32"/>
        </w:rPr>
        <w:t>&lt;/p&gt;&lt;p&gt;&lt;a href = "/doc/995944-</w:t>
      </w:r>
      <w:r>
        <w:rPr>
          <w:sz w:val="32"/>
          <w:szCs w:val="32"/>
        </w:rPr>
        <w:t>烈焰婚姻高干背后的秘密恋情</w:t>
      </w:r>
      <w:r>
        <w:rPr>
          <w:sz w:val="32"/>
          <w:szCs w:val="32"/>
        </w:rPr>
        <w:t>.doc" rel="alternate" download="995944-</w:t>
      </w:r>
      <w:r>
        <w:rPr>
          <w:sz w:val="32"/>
          <w:szCs w:val="32"/>
        </w:rPr>
        <w:t>烈焰婚姻高干背后的秘密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