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国粹中国人电影网的文化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粹：中国人电影网的文化传承与创新</w:t>
      </w:r>
      <w:r>
        <w:rPr>
          <w:sz w:val="32"/>
          <w:szCs w:val="32"/>
        </w:rPr>
        <w:t>&lt;/p&gt;&lt;p&gt;&lt;img src="/static-img/NCknt9Mb5KyfPrMDdyo4Ga3hAN6BF1gBw4w4zVRcxgwXW-zhOE5lCeguJneLTcbD.jpg"&gt;&lt;/p&gt;&lt;p&gt;</w:t>
      </w:r>
      <w:r>
        <w:rPr>
          <w:sz w:val="32"/>
          <w:szCs w:val="32"/>
        </w:rPr>
        <w:t>在全球化的大潮中，中国影视产业也逐渐走向世界，但我们不能忘记自己的根源和传统。中国人电影网作为一个平台，致力于推广和保护优秀的国粹作品，它不仅是一个观看资源的聚集地，更是文化传承和创新发展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戏剧到现代科幻，从历史片到动漫，中国有着丰富多彩的影视作品。但这些作品往往因为缺乏有效渠道而无法被大众所知晓。这时候，中国人电影网就扮演了重要角色。它通过线上线下的多种形式，为观众提供了一站式服务，让人们能够轻松地欣赏到各种类型的国产影视作品。</w:t>
      </w:r>
      <w:r>
        <w:rPr>
          <w:sz w:val="32"/>
          <w:szCs w:val="32"/>
        </w:rPr>
        <w:t>&lt;/p&gt;&lt;p&gt;&lt;img src="/static-img/-pJSfvjF4rnz1339fp4MVq3hAN6BF1gBw4w4zVRcxgyyY4F6eUcw1cROEiIXuOaxGf0Uxrzgql714jimFVqhBKOFIgyK7wjNuOheRvUHJww.jpg"&gt;&lt;/p&gt;&lt;p&gt;</w:t>
      </w:r>
      <w:r>
        <w:rPr>
          <w:sz w:val="32"/>
          <w:szCs w:val="32"/>
        </w:rPr>
        <w:t>例如，在“一带一路”倡议下，加强对沿线国家文化交流成为一种趋势。中国人电影网利用这个机会，不仅在国内播放优秀国产影视，还将其推向国际市场，使得世界各地的人们都能了解并欣赏到中国人的创造力和智慧。此举不仅增进了国际友谊，也促进了文化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播放现有的内容，中国人电影网还积极鼓励新人的创作活动。举例来说，每年都会举办一些青年才俊参与编剧、导演等角色的比赛，这些比赛不仅为新人才提供展示舞台，也为他们提供学习国粹艺术、融入民族情感的一次机会。而且，一旦他们在比赛中表现出色，他们制作出来的小品或短片会被上传至网站，以此来培养更多有才华但没有平台的人才。</w:t>
      </w:r>
      <w:r>
        <w:rPr>
          <w:sz w:val="32"/>
          <w:szCs w:val="32"/>
        </w:rPr>
        <w:t>&lt;/p&gt;&lt;p&gt;&lt;img src="/static-img/QwiVHNuC1tUlslVmn0V2TK3hAN6BF1gBw4w4zVRcxgyyY4F6eUcw1cROEiIXuOaxGf0Uxrzgql714jimFVqhBKOFIgyK7wjNuOheRvUHJww.jpg"&gt;&lt;/p&gt;&lt;p&gt;</w:t>
      </w:r>
      <w:r>
        <w:rPr>
          <w:sz w:val="32"/>
          <w:szCs w:val="32"/>
        </w:rPr>
        <w:t>此外，由于网络技术日益成熟，用户互动也变得越发重要。在中国人电影网上，可以看到很多关于国产影视评论、讨论区，以及观后反馈，这些都是实时发生的情况，它们让观众之间产生共鸣，同时也是对于制作团队的一个宝贵反馈机制，使得未来更好的作品能够不断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国内还是国际层面，都需要有像 中国人电影网这样平台来保护我们的国粹，让它们得到更广泛的声音，并继续激发新的灵感。这是一个永恒的话题，我们需要持续关注并支持这样的努力，让我们的影视产业更加繁荣昌盛。</w:t>
      </w:r>
      <w:r>
        <w:rPr>
          <w:sz w:val="32"/>
          <w:szCs w:val="32"/>
        </w:rPr>
        <w:t>&lt;/p&gt;&lt;p&gt;&lt;img src="/static-img/fvYeCB6Z6VyRHS3TzKa-MK3hAN6BF1gBw4w4zVRcxgyyY4F6eUcw1cROEiIXuOaxGf0Uxrzgql714jimFVqhBKOFIgyK7wjNuOheRvUHJww.jpg"&gt;&lt;/p&gt;&lt;p&gt;&lt;a href = "/doc/996020-</w:t>
      </w:r>
      <w:r>
        <w:rPr>
          <w:sz w:val="32"/>
          <w:szCs w:val="32"/>
        </w:rPr>
        <w:t>中国人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粹中国人电影网的文化传承与创新</w:t>
      </w:r>
      <w:r>
        <w:rPr>
          <w:sz w:val="32"/>
          <w:szCs w:val="32"/>
        </w:rPr>
        <w:t>.doc" rel="alternate" download="996020-</w:t>
      </w:r>
      <w:r>
        <w:rPr>
          <w:sz w:val="32"/>
          <w:szCs w:val="32"/>
        </w:rPr>
        <w:t>中国人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粹中国人电影网的文化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