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狡猾的风水相师阅读</w:t>
      </w:r>
      <w:r>
        <w:rPr>
          <w:sz w:val="48"/>
          <w:szCs w:val="48"/>
        </w:rPr>
        <w:t>-</w:t>
      </w:r>
      <w:r>
        <w:rPr>
          <w:sz w:val="48"/>
          <w:szCs w:val="48"/>
        </w:rPr>
        <w:t>天地图谍揭秘风水界内行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水学的世界里，有一种特殊的人物，他们擅长利用各种技巧和策略来读懂天地间隐藏的秘密，这些人就是那些狡猾的风水相师。他们能够通过仔细观察、深入研究，甚至是运用一些不为人知的手段来判断一个地方的吉凶。</w:t>
      </w:r>
      <w:r>
        <w:rPr>
          <w:sz w:val="32"/>
          <w:szCs w:val="32"/>
        </w:rPr>
        <w:t>&lt;/p&gt;&lt;p&gt;&lt;img src="/static-img/ylqxSrm_GQQ8wy0n7LbCl8Mx5H1ykPmrG-AMPv6pCuePKheOkd0sxFwV5FJTW7G_.jpg"&gt;&lt;/p&gt;&lt;p&gt;</w:t>
      </w:r>
      <w:r>
        <w:rPr>
          <w:sz w:val="32"/>
          <w:szCs w:val="32"/>
        </w:rPr>
        <w:t>这些狡猾的风水相师阅读不仅仅局限于大自然提供的一些明显迹象，如山川河流、植物生长等，而是要深挖每一个细节，以便更准确地预测未来。他们可能会翻阅古老的地图书籍，寻找过去历史上的记录，以此来判断当前环境的情况。</w:t>
      </w:r>
      <w:r>
        <w:rPr>
          <w:sz w:val="32"/>
          <w:szCs w:val="32"/>
        </w:rPr>
        <w:t>&lt;/p&gt;&lt;p&gt;</w:t>
      </w:r>
      <w:r>
        <w:rPr>
          <w:sz w:val="32"/>
          <w:szCs w:val="32"/>
        </w:rPr>
        <w:t>例如，在一座城市规划中的住宅区内，一位经验丰富的狡猾风水相师被请来评估该区域是否适合建造高楼大厦。他首先对周边的地形进行了详尽调查，并且注意到附近有一片小溪，其流量缓慢而稳定。这位风水相师判定这个小溪代表着“滋养”和“稳定的能量”，并认为这将对居住者产生积极影响，从而建议在此基础上设计出具有良好布局和气氛的建筑群。</w:t>
      </w:r>
      <w:r>
        <w:rPr>
          <w:sz w:val="32"/>
          <w:szCs w:val="32"/>
        </w:rPr>
        <w:t>&lt;/p&gt;&lt;p&gt;&lt;img src="/static-img/wu6gsWZ4KMpl2aSLgXmxAsMx5H1ykPmrG-AMPv6pCucTAQM27bn5Fsg8y68X2aluGCah27sJjgBqIDHJbMQ13A.jpg"&gt;&lt;/p&gt;&lt;p&gt;</w:t>
      </w:r>
      <w:r>
        <w:rPr>
          <w:sz w:val="32"/>
          <w:szCs w:val="32"/>
        </w:rPr>
        <w:t>再如，在某个家族想要扩建家宅时，他们雇佣了一位专门从事家庭气场调整的小型商户作为顾问。在一次私下会议中，他提出了几个针对不同角度的问题，比如：“您家的东北方向有没有什么特别的地方？”或者，“您最近有没有遇到什么意外的事情？”这样的问题看似简单，但却是他根据自己的专业知识，试图了解整个家庭成员之间关系以及与自然界之间潜在联系。</w:t>
      </w:r>
      <w:r>
        <w:rPr>
          <w:sz w:val="32"/>
          <w:szCs w:val="32"/>
        </w:rPr>
        <w:t>&lt;/p&gt;&lt;p&gt;</w:t>
      </w:r>
      <w:r>
        <w:rPr>
          <w:sz w:val="32"/>
          <w:szCs w:val="32"/>
        </w:rPr>
        <w:t>最后，他向客户展示了几张经过精心挑选的地形图，这些图显示了各个房间与庭院如何影响整体空间，以及如何配合日月星辰带来的能量变化。他的分析让客户感到惊叹，因为他似乎已经知道了很多关于他们生活习惯和个人喜好的信息。此刻，人们开始意识到这名顾问不只是普通的装饰设计师或室内装修专家，他是一名真正懂得如何利用狡猾手法结合传统文化元素，使空间更加符合人的需求和宇宙规律的人——一个狡猾的风水相师阅读之术实践者。</w:t>
      </w:r>
      <w:r>
        <w:rPr>
          <w:sz w:val="32"/>
          <w:szCs w:val="32"/>
        </w:rPr>
        <w:t>&lt;/p&gt;&lt;p&gt;&lt;img src="/static-img/TKYkMjHfzBzIntN-kFU7nsMx5H1ykPmrG-AMPv6pCucTAQM27bn5Fsg8y68X2aluGCah27sJjgBqIDHJbMQ13A.jpg"&gt;&lt;/p&gt;&lt;p&gt;</w:t>
      </w:r>
      <w:r>
        <w:rPr>
          <w:sz w:val="32"/>
          <w:szCs w:val="32"/>
        </w:rPr>
        <w:t>通过这些案例，我们可以看到那些身手敏捷、智慧非凡的风水界内行家，不但拥有超乎常人的洞察力，还具备独特的心理战术能力，用以探索世间万物背后的奥秘。在现代社会中，即使科技进步飞速，也难以替代这样一股古老而神秘的情感力量，它仍旧被许多追求平衡与谐美生活方式的人所珍视。</w:t>
      </w:r>
      <w:r>
        <w:rPr>
          <w:sz w:val="32"/>
          <w:szCs w:val="32"/>
        </w:rPr>
        <w:t>&lt;/p&gt;&lt;p&gt;&lt;a href = "/doc/996149-</w:t>
      </w:r>
      <w:r>
        <w:rPr>
          <w:sz w:val="32"/>
          <w:szCs w:val="32"/>
        </w:rPr>
        <w:t>狡猾的风水相师阅读</w:t>
      </w:r>
      <w:r>
        <w:rPr>
          <w:sz w:val="32"/>
          <w:szCs w:val="32"/>
        </w:rPr>
        <w:t>-</w:t>
      </w:r>
      <w:r>
        <w:rPr>
          <w:sz w:val="32"/>
          <w:szCs w:val="32"/>
        </w:rPr>
        <w:t>天地图谍揭秘风水界内行家</w:t>
      </w:r>
      <w:r>
        <w:rPr>
          <w:sz w:val="32"/>
          <w:szCs w:val="32"/>
        </w:rPr>
        <w:t>.doc" rel="alternate" download="996149-</w:t>
      </w:r>
      <w:r>
        <w:rPr>
          <w:sz w:val="32"/>
          <w:szCs w:val="32"/>
        </w:rPr>
        <w:t>狡猾的风水相师阅读</w:t>
      </w:r>
      <w:r>
        <w:rPr>
          <w:sz w:val="32"/>
          <w:szCs w:val="32"/>
        </w:rPr>
        <w:t>-</w:t>
      </w:r>
      <w:r>
        <w:rPr>
          <w:sz w:val="32"/>
          <w:szCs w:val="32"/>
        </w:rPr>
        <w:t>天地图谍揭秘风水界内行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