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从乡村少年到城市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从乡村少年到城市之光</w:t>
      </w:r>
      <w:r>
        <w:rPr>
          <w:sz w:val="32"/>
          <w:szCs w:val="32"/>
        </w:rPr>
        <w:t>&lt;/p&gt;&lt;p&gt;&lt;img src="/static-img/r-5tllZ80ZOfRd6zaoMZhg-VVGHm6NoraZJTz2cHZ_zmy5NWvL88sIoxA65lcObH.jpg"&gt;&lt;/p&gt;&lt;p&gt;</w:t>
      </w:r>
      <w:r>
        <w:rPr>
          <w:sz w:val="32"/>
          <w:szCs w:val="32"/>
        </w:rPr>
        <w:t>在一个宁静的小山村里，生长着一棵名叫“《姜可》”的大树，它见证了无数个春秋。这个名字并不仅仅是对那棵树的命名，而是一个标志，一种象征。这棵树下，有一个孩子，他就是我们今天要讲述的人物——姜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时光</w:t>
      </w:r>
      <w:r>
        <w:rPr>
          <w:sz w:val="32"/>
          <w:szCs w:val="32"/>
        </w:rPr>
        <w:t>&lt;/p&gt;&lt;p&gt;&lt;img src="/static-img/AGpwjuaLh7fhjXSitxwtbA-VVGHm6NoraZJTz2cHZ_wF8Jk9IFhH-npGgjl33ygVyq3hhdLURln2NaJyXk3zQA.jpg"&gt;&lt;/p&gt;&lt;p&gt;</w:t>
      </w:r>
      <w:r>
        <w:rPr>
          <w:sz w:val="32"/>
          <w:szCs w:val="32"/>
        </w:rPr>
        <w:t>童年的记忆对于每个人来说都是珍贵的。姜可也一样。在他小的时候，他就常常坐在《姜可》的大树下，与同伴们玩耍，分享彼此的梦想和憧憬。那时候，他并没有意识到，这棵大树将成为他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出走</w:t>
      </w:r>
      <w:r>
        <w:rPr>
          <w:sz w:val="32"/>
          <w:szCs w:val="32"/>
        </w:rPr>
        <w:t>&lt;/p&gt;&lt;p&gt;&lt;img src="/static-img/7zwYaVUEImPQixvgticzZw-VVGHm6NoraZJTz2cHZ_wF8Jk9IFhH-npGgjl33ygVyq3hhdLURln2NaJyXk3zQA.jpg"&gt;&lt;/p&gt;&lt;p&gt;</w:t>
      </w:r>
      <w:r>
        <w:rPr>
          <w:sz w:val="32"/>
          <w:szCs w:val="32"/>
        </w:rPr>
        <w:t>随着时间的流逝，村里的生活渐渐显得单调而狭隘。尽管他爱他的家人和朋友，但内心深处燃烧着探索世界、实现自我价值的欲望。当一次偶然间看到外面世界的一抹光芒后，决定离开，是多么艰难的事情！但这也是成长的一部分。他背起包裹，在《姜可》的阴影下告别了那个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风雨</w:t>
      </w:r>
      <w:r>
        <w:rPr>
          <w:sz w:val="32"/>
          <w:szCs w:val="32"/>
        </w:rPr>
        <w:t>&lt;/p&gt;&lt;p&gt;&lt;img src="/static-img/iYdWIT_4saQ7-UVxNZK9KA-VVGHm6NoraZJTz2cHZ_wF8Jk9IFhH-npGgjl33ygVyq3hhdLURln2NaJyXk3zQA.jpg"&gt;&lt;/p&gt;&lt;p&gt;</w:t>
      </w:r>
      <w:r>
        <w:rPr>
          <w:sz w:val="32"/>
          <w:szCs w:val="32"/>
        </w:rPr>
        <w:t>在城市里，所有事情都变得陌生而充满挑战。但正因为这些，让他的生命更加丰富多彩。他开始学习新技能，从事各种工作，每一次失败都让他更接近成功。当夜幕降临，他总会回忆起那个温暖的小山村，以及那根永远不会忘记的大树——《姜可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lt;img src="/static-img/btLUgJwJtnKZmN_D3oou1w-VVGHm6NoraZJTz2cHZ_wF8Jk9IFhH-npGgjl33ygVyq3hhdLURln2NaJyXk3zQA.jpg"&gt;&lt;/p&gt;&lt;p&gt;</w:t>
      </w:r>
      <w:r>
        <w:rPr>
          <w:sz w:val="32"/>
          <w:szCs w:val="32"/>
        </w:rPr>
        <w:t>通过不断地经历和思考，姬可以逐渐形成自己的人生观念。他明白，无论是在哪里，都有机会去改变自己，也有责任去影响周围的人。在任何环境中，只要保持开放的心态，就能发现新的可能性。这个思想，对于那些想要突破现状的人来说，是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的都市生活虽然繁忙，但不再是当初那种压抑的情绪所主导。一段时间之后，当一位老友来信，说他们需要帮助改善教育资源时，那份热情如潮水般涌上心头。而最终，他们共同决定成立了一所学校，以便为更多孩子提供良好的教育机会。在这个过程中，《 姜 可 》成了他们精神上的支柱和历史上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着眼前的成就，即使还有很多不足之处，但比起最初孤独一人在异乡寻求希望，这一切已经足够让人感动。而即使未来的路途依旧崎岖不平，那些经历过风雨变迁后的坚韧与智慧，将会继续引领他前行。不管未来如何变化，《 姜 可 》始终是他的指南针，用它来引航自己的船只，不断向前航行，最终找到属于自己的海洋。</w:t>
      </w:r>
      <w:r>
        <w:rPr>
          <w:sz w:val="32"/>
          <w:szCs w:val="32"/>
        </w:rPr>
        <w:t>&lt;/p&gt;&lt;p&gt;&lt;a href = "/doc/996254-</w:t>
      </w:r>
      <w:r>
        <w:rPr>
          <w:sz w:val="32"/>
          <w:szCs w:val="32"/>
        </w:rPr>
        <w:t>姜可的故事从乡村少年到城市之光</w:t>
      </w:r>
      <w:r>
        <w:rPr>
          <w:sz w:val="32"/>
          <w:szCs w:val="32"/>
        </w:rPr>
        <w:t>.doc" rel="alternate" download="996254-</w:t>
      </w:r>
      <w:r>
        <w:rPr>
          <w:sz w:val="32"/>
          <w:szCs w:val="32"/>
        </w:rPr>
        <w:t>姜可的故事从乡村少年到城市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