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致妹妹的鼓励信中考前的坚定支持与祝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关键时刻，面对即将到来的中考，妹妹心中的忧虑和不安是可以理解的。每个人的心情都是如此，但我们不能让这些感觉阻碍我们的脚步。</w:t>
      </w:r>
      <w:r>
        <w:rPr>
          <w:sz w:val="32"/>
          <w:szCs w:val="32"/>
        </w:rPr>
        <w:t>&lt;/p&gt;&lt;p&gt;&lt;img src="/static-img/UT5_cciwu05CcI97F6SSFNj7VCLHxH4JvaCc3lahFmiPKheOkd0sxFwV5FJTW7G_.jpg"&gt;&lt;/p&gt;&lt;p&gt;</w:t>
      </w:r>
      <w:r>
        <w:rPr>
          <w:sz w:val="32"/>
          <w:szCs w:val="32"/>
        </w:rPr>
        <w:t>写作之旅</w:t>
      </w:r>
      <w:r>
        <w:rPr>
          <w:sz w:val="32"/>
          <w:szCs w:val="32"/>
        </w:rPr>
        <w:t>&lt;/p&gt;&lt;p&gt;sisters&amp;#39; writing journey, we must not forget that the most important thing is to trust oneself. Trust in your abilities, and trust in the process of learning. Each word you write is a step forward, no matter how small it may seem.&lt;/p&gt;&lt;p&gt;&lt;img src="/static-img/_vl7Bmz7rBn-iitYm7yhnNj7VCLHxH4JvaCc3lahFmhqmn_bd_lFX9UGS1dJHyHfuXcrbykiyM6vjmtMcLkTbg.jpg"&gt;&lt;/p&gt;&lt;p&gt;The act of writing itself can be therapeutic, allowing you to express your thoughts and emotions in a healthy way. It&amp;#39;s okay to make mistakes – they are an inevitable part of growth and development. What matters most is that you learn from them and continue moving forward.&lt;/p&gt;&lt;p&gt;Embrace Challenges&lt;/p&gt;&lt;p&gt;&lt;img src="/static-img/A5nVYJ5zmjoAKc2UQPvWnNj7VCLHxH4JvaCc3lahFmhqmn_bd_lFX9UGS1dJHyHfuXcrbykiyM6vjmtMcLkTbg.jpg"&gt;&lt;/p&gt;&lt;p&gt;Embracing challenges head-on will help build resilience and strength for the future. Remember that every obstacle presents an opportunity for growth and learning. Don&amp;#39;t let fear or doubt hold you back from reaching your full potential.&lt;/p&gt;&lt;p&gt;As you prepare for this exam, don&amp;#39;t hesitate to seek help when needed. Talk to teachers, classmates, or even family members about any concerns or questions you may have. Sharing your worries with others can provide valuable insights and perspectives.&lt;/p&gt;&lt;p&gt;&lt;img src="/static-img/06ZcfS8nH-l36BJAc8Y3Itj7VCLHxH4JvaCc3lahFmhqmn_bd_lFX9UGS1dJHyHfuXcrbykiyM6vjmtMcLkTbg.jpg"&gt;&lt;/p&gt;&lt;p&gt;Believe in Yourself&lt;/p&gt;&lt;p&gt;Believe in yourself – believe that you are capable of achieving great things! Confidence comes from within; it&amp;#39;s essential to have faith in one&amp;#39;s abilities before anyone else does.&lt;/p&gt;&lt;p&gt;&lt;img src="/static-img/URA6Sr5h37Une4N2E0su19j7VCLHxH4JvaCc3lahFmhqmn_bd_lFX9UGS1dJHyHfuXcrbykiyM6vjmtMcLkTbg.jpg"&gt;&lt;/p&gt;&lt;p&gt;Remember all those late nights spent studying diligently? All those hours practicing problems? Those were not wasted efforts; they&amp;#39;ve honed your skills immensely! You&amp;#39;ve prepared well enough; now it&amp;#39;s time to put what you know into practice during the exams!&lt;/p&gt;&lt;p&gt;Stay Focused on Your Goals&lt;/p&gt;&lt;p&gt;Stay focused on what truly matters: passing this exam with flying colors! Keep sight of why you started this journey – whether it was because of personal interest or academic requirements – stay motivated by reminding yourself why these goals are so crucial!&lt;/p&gt;&lt;p&gt;The end result will be worth all the hard work put into preparing for this momentous day ahead! So go out there with courage shining bright through each corner of our hearts - I am confident we shall conquer whatever obstacles lie ahead!&lt;/p&gt;&lt;p&gt;Keep pushing onward towards success my dear sister - together as one united front against adversity &amp;amp; uncertainty!&lt;/p&gt;&lt;p&gt;&lt;a href = "/doc/996307-</w:t>
      </w:r>
      <w:r>
        <w:rPr>
          <w:sz w:val="32"/>
          <w:szCs w:val="32"/>
        </w:rPr>
        <w:t>致妹妹的鼓励信中考前的坚定支持与祝福</w:t>
      </w:r>
      <w:r>
        <w:rPr>
          <w:sz w:val="32"/>
          <w:szCs w:val="32"/>
        </w:rPr>
        <w:t>.doc" rel="alternate" download="996307-</w:t>
      </w:r>
      <w:r>
        <w:rPr>
          <w:sz w:val="32"/>
          <w:szCs w:val="32"/>
        </w:rPr>
        <w:t>致妹妹的鼓励信中考前的坚定支持与祝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