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荣耀黄金赛季视频网站王者荣耀高级比赛精彩回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者荣耀的黄金赛季：梦想与激情的交汇点</w:t>
      </w:r>
      <w:r>
        <w:rPr>
          <w:sz w:val="32"/>
          <w:szCs w:val="32"/>
        </w:rPr>
        <w:t>&lt;/p&gt;&lt;p&gt;&lt;img src="/static-img/H81tf5Nj4QPgbqf1L7ZC4OoDxyIJ_u8PkKALDgUxl7fmy5NWvL88sIoxA65lcObH.png"&gt;&lt;/p&gt;&lt;p&gt;</w:t>
      </w:r>
      <w:r>
        <w:rPr>
          <w:sz w:val="32"/>
          <w:szCs w:val="32"/>
        </w:rPr>
        <w:t>在每个王者荣耀玩家的心中，黄金赛季无疑是最为神圣和期待的时刻。这里不仅仅是关于游戏，更是一场梦想与激情交汇的大舞台。在这个赛季里，每一次胜利都可能改变命运，每一次挑战都是对自我的一次考验。而对于那些追求完美、热爱竞技的人来说，没有什么比观看这些精彩绝伦的比赛更能满足他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化视频网站：入口通往盛宴之门</w:t>
      </w:r>
      <w:r>
        <w:rPr>
          <w:sz w:val="32"/>
          <w:szCs w:val="32"/>
        </w:rPr>
        <w:t>&lt;/p&gt;&lt;p&gt;&lt;img src="/static-img/1nAFEXt223hAZzbyfZoXT-oDxyIJ_u8PkKALDgUxl7cHFeFcrqcAXE1ZD5bp-T2B5LAuxR-yxFWnzZh1EEvIhg.jpg"&gt;&lt;/p&gt;&lt;p&gt;</w:t>
      </w:r>
      <w:r>
        <w:rPr>
          <w:sz w:val="32"/>
          <w:szCs w:val="32"/>
        </w:rPr>
        <w:t>为了让更多人能够感受到这份激动人心的氛围，特别是那些因为各种原因无法亲临现场观战的人，一些专业的视频网站推出了专门针对王者荣耀黄金赛季的服务。这些建立了一个全新的视觉体验平台，让所有观众，无论身处何方，都能轻松地通过手机、电脑等多种设备接入到这个虚拟世界，并且实时收看各个角色的精彩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方法多样，随着你所在的地方</w:t>
      </w:r>
      <w:r>
        <w:rPr>
          <w:sz w:val="32"/>
          <w:szCs w:val="32"/>
        </w:rPr>
        <w:t>&lt;/p&gt;&lt;p&gt;&lt;img src="/static-img/FpXikdcApurKVRTo7CcZieoDxyIJ_u8PkKALDgUxl7cHFeFcrqcAXE1ZD5bp-T2B5LAuxR-yxFWnzZh1EEvIhg.jpg"&gt;&lt;/p&gt;&lt;p&gt;</w:t>
      </w:r>
      <w:r>
        <w:rPr>
          <w:sz w:val="32"/>
          <w:szCs w:val="32"/>
        </w:rPr>
        <w:t>对于那些渴望了解最新动态并且想要深度参与其中的一群人来说，这些视频网站提供了一系列丰富多样的观看方式。从直播转播到录像回放，从单场分析到全程评论，从简单直白到深度解析，它们都力求满足不同用户群体不同的需求。无论你是在家里的沙发上悠闲地享受，或是在公交上匆忙地浏览，你总能找到适合自己的观看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注于技术细节，不忘传统文化根源</w:t>
      </w:r>
      <w:r>
        <w:rPr>
          <w:sz w:val="32"/>
          <w:szCs w:val="32"/>
        </w:rPr>
        <w:t>&lt;/p&gt;&lt;p&gt;&lt;img src="/static-img/RVw_9eOOuib0sYMrLe-73-oDxyIJ_u8PkKALDgUxl7cHFeFcrqcAXE1ZD5bp-T2B5LAuxR-yxFWnzZh1EEvIhg.jpg"&gt;&lt;/p&gt;&lt;p&gt;</w:t>
      </w:r>
      <w:r>
        <w:rPr>
          <w:sz w:val="32"/>
          <w:szCs w:val="32"/>
        </w:rPr>
        <w:t>虽然现代科技给我们带来了前所未有的便捷，但同时也有人始终保持着对传统文化和游戏历史的一致关注。在一些选秀节目中，我们可以看到参演者的服饰设计充满了中国传统元素，而在一些特定的直播间内，也有主播会讲述关于古代战争策略或英雄故事，以此来增强观众的情感投入和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，让观众成为真正的一员</w:t>
      </w:r>
      <w:r>
        <w:rPr>
          <w:sz w:val="32"/>
          <w:szCs w:val="32"/>
        </w:rPr>
        <w:t>&lt;/p&gt;&lt;p&gt;&lt;img src="/static-img/auG0p6ReSquBC79nDVVnY-oDxyIJ_u8PkKALDgUxl7cHFeFcrqcAXE1ZD5bp-T2B5LAuxR-yxFWnzZh1EEvIhg.jpg"&gt;&lt;/p&gt;&lt;p&gt;</w:t>
      </w:r>
      <w:r>
        <w:rPr>
          <w:sz w:val="32"/>
          <w:szCs w:val="32"/>
        </w:rPr>
        <w:t>除了观看比赛外，这些黄化视频网站还鼓励用户之间进行交流讨论，使得原本只是被动接受信息的小我变得更加活跃起来。一旦加入社区，就意味着你不再是一个孤独的小岛，而成为了一个共同探索和分享知识的一个成员。你可以参与到话题讨论中，为你的最爱英雄撰写文章，或者甚至创作出属于自己的音乐作品，用歌曲来表达你的支持与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进一步提升用户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基于王者荣耀黄金赛季内容构建起来的事物将继续发展壮大。不断进步的是技术层面，比如更好的图形处理能力，更流畅的手势识别系统；不断更新的是内容层面，比如引入新角色、新皮肤、新模式；而不断扩大的则是社群网络，比如建立起更加紧密联系玩家之间，以及与其他相关领域，如体育行业、艺术界等跨界合作。未来，只要我们持续创新，不懈努力，那么这段旅程必将成为传奇，而我们的生活，也将因此变得更加丰富多彩。</w:t>
      </w:r>
      <w:r>
        <w:rPr>
          <w:sz w:val="32"/>
          <w:szCs w:val="32"/>
        </w:rPr>
        <w:t>&lt;/p&gt;&lt;p&gt;&lt;a href = "/doc/996439-</w:t>
      </w:r>
      <w:r>
        <w:rPr>
          <w:sz w:val="32"/>
          <w:szCs w:val="32"/>
        </w:rPr>
        <w:t>王者荣耀黄金赛季视频网站王者荣耀高级比赛精彩回放</w:t>
      </w:r>
      <w:r>
        <w:rPr>
          <w:sz w:val="32"/>
          <w:szCs w:val="32"/>
        </w:rPr>
        <w:t>.doc" rel="alternate" download="996439-</w:t>
      </w:r>
      <w:r>
        <w:rPr>
          <w:sz w:val="32"/>
          <w:szCs w:val="32"/>
        </w:rPr>
        <w:t>王者荣耀黄金赛季视频网站王者荣耀高级比赛精彩回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