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美丽的相互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丫头牦户一张一合？</w:t>
      </w:r>
      <w:r>
        <w:rPr>
          <w:sz w:val="32"/>
          <w:szCs w:val="32"/>
        </w:rPr>
        <w:t>&lt;/p&gt;&lt;p&gt;&lt;img src="/static-img/G8F_umr9Lc1oa4wZCJeSXiXSA8WJIZr-Fi4JBv2U6eaPKheOkd0sxFwV5FJTW7G_.jpg"&gt;&lt;/p&gt;&lt;p&gt;</w:t>
      </w:r>
      <w:r>
        <w:rPr>
          <w:sz w:val="32"/>
          <w:szCs w:val="32"/>
        </w:rPr>
        <w:t>在古代中国，丫头和牦户虽然生活在不同的社会层次，但他们都有着自己独特的文化习俗。然而，在某些特殊的情境下，他们会展现出一种奇妙的“一张一合”，即通过共同参与某些活动或仪式来增进彼此之间的理解与尊重。这不仅体现了中华民族传统的和谐共生精神，也为后人提供了一种值得探讨和学习的历史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丫头牦户的一张一合？</w:t>
      </w:r>
      <w:r>
        <w:rPr>
          <w:sz w:val="32"/>
          <w:szCs w:val="32"/>
        </w:rPr>
        <w:t>&lt;/p&gt;&lt;p&gt;&lt;img src="/static-img/MJc8g3lshPJFgrJD2M8OHyXSA8WJIZr-Fi4JBv2U6eblTrBlRCGQ1cMRw3ierIkK5UJJF9tcNJn_sFRHLYrR_A.jpg"&gt;&lt;/p&gt;&lt;p&gt;</w:t>
      </w:r>
      <w:r>
        <w:rPr>
          <w:sz w:val="32"/>
          <w:szCs w:val="32"/>
        </w:rPr>
        <w:t>要实现丫头与牦户之间的一张一合，首先需要双方对对方有一个深刻的了解。这可以通过各种方式来达成，比如通过共同参与一些节庆活动，如春节、端午、中秋等，这些都是传统上属于各自阶级范畴内的事情，但是当大家一起参与时，就能打破原有的界限，让人们更好地交流思想感情。同时，这也是一种教育手段，可以让不同阶层的人们了解到彼此，不再因为身份差异而产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美丽的一张一合？</w:t>
      </w:r>
      <w:r>
        <w:rPr>
          <w:sz w:val="32"/>
          <w:szCs w:val="32"/>
        </w:rPr>
        <w:t>&lt;/p&gt;&lt;p&gt;&lt;img src="/static-img/DXnDZDaUH6GKa0CsW_KWciXSA8WJIZr-Fi4JBv2U6eblTrBlRCGQ1cMRw3ierIkK5UJJF9tcNJn_sFRHLYrR_A.jpg"&gt;&lt;/p&gt;&lt;p&gt;</w:t>
      </w:r>
      <w:r>
        <w:rPr>
          <w:sz w:val="32"/>
          <w:szCs w:val="32"/>
        </w:rPr>
        <w:t>这种相互融合之美不仅在于它能够跨越社会界限，更重要的是，它体现了中华文化中强调平等、尊重和团结的人文精神。在这样的环境下，人们不再将自己的身份视为障碍，而是更加注重个人的品德和行为，因此这种“美”的形式往往能够促进社会稳定，为国家带去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理念应用于现代社会？</w:t>
      </w:r>
      <w:r>
        <w:rPr>
          <w:sz w:val="32"/>
          <w:szCs w:val="32"/>
        </w:rPr>
        <w:t>&lt;/p&gt;&lt;p&gt;&lt;img src="/static-img/-jb5leahlR_ABxVaAoV50SXSA8WJIZr-Fi4JBv2U6eblTrBlRCGQ1cMRw3ierIkK5UJJF9tcNJn_sFRHLYrR_A.jpg"&gt;&lt;/p&gt;&lt;p&gt;</w:t>
      </w:r>
      <w:r>
        <w:rPr>
          <w:sz w:val="32"/>
          <w:szCs w:val="32"/>
        </w:rPr>
        <w:t>今天，我们面临着诸多挑战，比如经济差距、地域偏见等问题，而这些问题同样影响着我们的个人关系和社交网络。如果我们能够从丫头与牦户的一张一合中汲取智慧，将这种精神运用到现代生活中，那么无疑会大大提升我们的社区氛围，使得每个人都感到被包容，被尊重，从而构建起一个更加幸福安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人认识并接受这一理念？</w:t>
      </w:r>
      <w:r>
        <w:rPr>
          <w:sz w:val="32"/>
          <w:szCs w:val="32"/>
        </w:rPr>
        <w:t>&lt;/p&gt;&lt;p&gt;&lt;img src="/static-img/Tas0RaxEbYFaMw5wuE8KTCXSA8WJIZr-Fi4JBv2U6eblTrBlRCGQ1cMRw3ierIkK5UJJF9tcNJn_sFRHLYrR_A.jpg"&gt;&lt;/p&gt;&lt;p&gt;</w:t>
      </w:r>
      <w:r>
        <w:rPr>
          <w:sz w:val="32"/>
          <w:szCs w:val="32"/>
        </w:rPr>
        <w:t>为了推广这一理念，我们需要从教育入手，加强学校中的相关课程教学，让学生从小就接受平等观念，并学会尊敬他人。不断举办公益活动，如志愿服务、慈善捐赠等，以实际行动展示出不同背景的人们可以携手并肩，一起创造价值。此外，还应该利用媒体平台，进行宣传报道，让更多人了解这份来自古老中国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做才能真正做到“丫头 牦户 一张 一 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做到“丫头 牦户 一 张 一 合”，我们必须具备开放的心态，不论身处何种环境，都要努力去理解他人的立场，同时保持自己的原则。只有这样，我们才可能真正打破壁垒，与不同背景的人建立起长久友谊。这不是容易的事，但只要我们坚持下去，一切都有可能发生改变。</w:t>
      </w:r>
      <w:r>
        <w:rPr>
          <w:sz w:val="32"/>
          <w:szCs w:val="32"/>
        </w:rPr>
        <w:t>&lt;/p&gt;&lt;p&gt;&lt;a href = "/doc/997488-</w:t>
      </w:r>
      <w:r>
        <w:rPr>
          <w:sz w:val="32"/>
          <w:szCs w:val="32"/>
        </w:rPr>
        <w:t>丫头牦户一张一合美丽的相互融合</w:t>
      </w:r>
      <w:r>
        <w:rPr>
          <w:sz w:val="32"/>
          <w:szCs w:val="32"/>
        </w:rPr>
        <w:t>.doc" rel="alternate" download="997488-</w:t>
      </w:r>
      <w:r>
        <w:rPr>
          <w:sz w:val="32"/>
          <w:szCs w:val="32"/>
        </w:rPr>
        <w:t>丫头牦户一张一合美丽的相互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