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全文姜可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姜可坐在图书馆的角落里，她的手指轻巧地翻动着一本看起来既古老又神秘的书籍。这个世界上有许多故事，但今天她想探索的是一种特别的冒险——免费阅读全文。</w:t>
      </w:r>
      <w:r>
        <w:rPr>
          <w:sz w:val="32"/>
          <w:szCs w:val="32"/>
        </w:rPr>
        <w:t>&lt;/p&gt;&lt;p&gt;&lt;img src="/static-img/-2zoPwsLx1khaNuQOcYdBMMx5H1ykPmrG-AMPv6pCuePKheOkd0sxFwV5FJTW7G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隐藏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未听说过“免费阅读全文”的概念，它就像是一扇隐藏在众多书架间、不为人知的小门。在她的好奇心驱使下，她决定踏入这扇门，看看它背后的秘密究竟是什么。她推开了门，进入了一个充满幻想与魔法的地方。</w:t>
      </w:r>
      <w:r>
        <w:rPr>
          <w:sz w:val="32"/>
          <w:szCs w:val="32"/>
        </w:rPr>
        <w:t>&lt;/p&gt;&lt;p&gt;&lt;img src="/static-img/VYjtlLCBlefWF1KHk-QX8sMx5H1ykPmrG-AMPv6pCucTAQM27bn5Fsg8y68X2alu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锁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里有一座座巨大的图书馆，每一本书都蕴含着无尽的知识和智慧。姜可走进其中的一座大厅，那里的每个角落都摆放着各种各样的书籍，无论是历史、科学还是艺术，都能在这里找到答案。她开始浏览这些宝贵资源，并且逐渐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视野正在扩展，她对这个世界了解得越来越深刻。</w:t>
      </w:r>
      <w:r>
        <w:rPr>
          <w:sz w:val="32"/>
          <w:szCs w:val="32"/>
        </w:rPr>
        <w:t>&lt;/p&gt;&lt;p&gt;&lt;img src="/static-img/u2P1w1lpfaTOpyZb_TlYn8Mx5H1ykPmrG-AMPv6pCucTAQM27bn5Fsg8y68X2aluGCah27sJjgBqIDHJbMQ13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前辈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可结识了一些经验丰富的人士，他们愿意分享他们的事业经历以及取得成功的心路历程。这不仅让她受益匪浅，也激发了她追求更多知识和技能的渴望。每一次交流，都像是打开了一扇新的窗户，让她的思维更加开放和广阔。</w:t>
      </w:r>
      <w:r>
        <w:rPr>
          <w:sz w:val="32"/>
          <w:szCs w:val="32"/>
        </w:rPr>
        <w:t>&lt;/p&gt;&lt;p&gt;&lt;img src="/static-img/tgjmbsX-T4iai9ud3AnhS8Mx5H1ykPmrG-AMPv6pCucTAQM27bn5Fsg8y68X2alu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参与研讨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理解所学内容，姜可加入了各种研讨会，这些活动让她能够直接向专家们提问，并从他们那里获得直接反馈。她学会了如何将理论应用到实践中，同时也增强了自己的批判性思维能力。这一切都是因为那个小小的地盘上的“免费阅读全文”引领出了这一切可能性的道路。</w:t>
      </w:r>
      <w:r>
        <w:rPr>
          <w:sz w:val="32"/>
          <w:szCs w:val="32"/>
        </w:rPr>
        <w:t>&lt;/p&gt;&lt;p&gt;&lt;img src="/static-img/S39EvCstlzfnakfbEHC4wsMx5H1ykPmrG-AMPv6pCucTAQM27bn5Fsg8y68X2alu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提升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学习与思考，姜可已经形成了一套清晰而明确的地盘发展计划。这份计划包括学习新技能、参加工作坊以及寻找志同道合的人们共同成长。所有这些都是基于那份简单但强大的“免费阅读全文”的原则，不断探索并吸收新的信息，从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播启示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光如梭，将那些初次踏足此地时期当作往事回忆时，姜可明白自己必须将所学到的东西分享给他人。她开始撰写文章，为更多的人提供关于如何利用“免费阅读全文”这一工具进行自我提升的大量建议。通过这样的方式，她希望能够帮助更多人开启属于自己的奇妙旅程，就像当年自己一样，在知识海洋中游泳前行，而不是被淹没于其中。</w:t>
      </w:r>
      <w:r>
        <w:rPr>
          <w:sz w:val="32"/>
          <w:szCs w:val="32"/>
        </w:rPr>
        <w:t>&lt;/p&gt;&lt;p&gt;&lt;a href = "/doc/997523-</w:t>
      </w:r>
      <w:r>
        <w:rPr>
          <w:sz w:val="32"/>
          <w:szCs w:val="32"/>
        </w:rPr>
        <w:t>免费阅读全文姜可的奇遇</w:t>
      </w:r>
      <w:r>
        <w:rPr>
          <w:sz w:val="32"/>
          <w:szCs w:val="32"/>
        </w:rPr>
        <w:t>.doc" rel="alternate" download="997523-</w:t>
      </w:r>
      <w:r>
        <w:rPr>
          <w:sz w:val="32"/>
          <w:szCs w:val="32"/>
        </w:rPr>
        <w:t>免费阅读全文姜可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