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秘密花园现代灰姑娘故事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他是娇病灰姑娘小说免费，讲述了一个关于勇气与爱的奇幻冒险。</w:t>
      </w:r>
      <w:r>
        <w:rPr>
          <w:sz w:val="32"/>
          <w:szCs w:val="32"/>
        </w:rPr>
        <w:t>&lt;/p&gt;&lt;p&gt;&lt;img src="/static-img/cCRjVt62bG_TO1SM7fSWB6DbU-uQxu5OgxT4Eg9Zjy-PKheOkd0sxFwV5FJTW7G_.jpeg"&gt;&lt;/p&gt;&lt;p&gt;</w:t>
      </w:r>
      <w:r>
        <w:rPr>
          <w:sz w:val="32"/>
          <w:szCs w:val="32"/>
        </w:rPr>
        <w:t>他真的能成为王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王国里，有一位名叫艾丽雅的小女孩，她生来便是一位娇弱而又病弱的灰姑娘。由于一次偶然的机会，她意外地获得了一本神奇书籍——“他是娇病灰姑娘小说免费”。这本书不仅能够让她阅读到各种不同的故事，还能让她的愿望变为现实。</w:t>
      </w:r>
      <w:r>
        <w:rPr>
          <w:sz w:val="32"/>
          <w:szCs w:val="32"/>
        </w:rPr>
        <w:t>&lt;/p&gt;&lt;p&gt;&lt;img src="/static-img/ipxN9QiagMWxtkCqAC9fyKDbU-uQxu5OgxT4Eg9Zjy84nLNQPaeUGiLc6jbliqRizEIxTtnBAkb3UNtZOIYXWw.jpeg"&gt;&lt;/p&gt;&lt;p&gt;</w:t>
      </w:r>
      <w:r>
        <w:rPr>
          <w:sz w:val="32"/>
          <w:szCs w:val="32"/>
        </w:rPr>
        <w:t>书中的魔法如何影响艾丽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雅变得越来越强大。她不再是一个只能躺在床上被人照顾的小女孩，而是一个有着无限可能和希望的小女孩。她开始探索这个世界，发现了自己内心深处隐藏的力量，并且用这些力量帮助那些需要帮助的人。每当她读完一段新的故事后，她都会变得更加坚强，这一切都是因为那本神奇书籍给予她的力量。</w:t>
      </w:r>
      <w:r>
        <w:rPr>
          <w:sz w:val="32"/>
          <w:szCs w:val="32"/>
        </w:rPr>
        <w:t>&lt;/p&gt;&lt;p&gt;&lt;img src="/static-img/ZpTnOiyAFWk9fmnjwK9pAKDbU-uQxu5OgxT4Eg9Zjy84nLNQPaeUGiLc6jbliqRizEIxTtnBAkb3UNtZOIYXWw.jpeg"&gt;&lt;/p&gt;&lt;p&gt;</w:t>
      </w:r>
      <w:r>
        <w:rPr>
          <w:sz w:val="32"/>
          <w:szCs w:val="32"/>
        </w:rPr>
        <w:t>与王子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艾丽雅正在森林中散步时，她遇到了一个英俊潇洒、温文尔雅的男子。他穿着华美服饰，但眼神中却透露出一种特别的孤独感。原来，这个男子正是传说中的白马王子。他对艾丽亚产生了兴趣，因为他感觉到她身上有一种特殊而独特的情感，那种情感仿佛能够触动他的心灵深处。</w:t>
      </w:r>
      <w:r>
        <w:rPr>
          <w:sz w:val="32"/>
          <w:szCs w:val="32"/>
        </w:rPr>
        <w:t>&lt;/p&gt;&lt;p&gt;&lt;img src="/static-img/C-9DszHJyc8SyJoQ9sxZ-qDbU-uQxu5OgxT4Eg9Zjy84nLNQPaeUGiLc6jbliqRizEIxTtnBAkb3UNtZOIYXWw.jpeg"&gt;&lt;/p&gt;&lt;p&gt;</w:t>
      </w:r>
      <w:r>
        <w:rPr>
          <w:sz w:val="32"/>
          <w:szCs w:val="32"/>
        </w:rPr>
        <w:t>共同度过的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马王子邀请艾丽亚一起去寻找失散多年的宝石，他相信只有找到宝石才能恢复国家繁荣。在这次冒险中，两人经历了风雨、困难和挑战，他们互相扶持，最终成功地找回了宝石。这段旅程对于他们来说意义重大，它们学会了依靠彼此并一起面对生活中的困境。</w:t>
      </w:r>
      <w:r>
        <w:rPr>
          <w:sz w:val="32"/>
          <w:szCs w:val="32"/>
        </w:rPr>
        <w:t>&lt;/p&gt;&lt;p&gt;&lt;img src="/static-img/nnuUjQYUjhaOUbHxxesJSqDbU-uQxu5OgxT4Eg9Zjy84nLNQPaeUGiLc6jbliqRizEIxTtnBAkb3UNtZOIYXWw.jpg"&gt;&lt;/p&gt;&lt;p&gt;</w:t>
      </w:r>
      <w:r>
        <w:rPr>
          <w:sz w:val="32"/>
          <w:szCs w:val="32"/>
        </w:rPr>
        <w:t>结局：爱情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白马王子和艾丽亚之间的情谊日益加深，他们终于意识到彼此之间有着无法抗拒的情感。在一次浪漫得不得已的心跳之下，他们决定永远留在一起。最终，他们成为了整个国家公认的一对恋人，被誉为最美好的夫妻团体。而那个曾经只是一本普通书籍里的“他是娇病灰姑娘小说免费”，成为了他们传奇爱情背后的秘密钥匙，是他们缘分交集的地方，也是他们幸福生活开始的地方。</w:t>
      </w:r>
      <w:r>
        <w:rPr>
          <w:sz w:val="32"/>
          <w:szCs w:val="32"/>
        </w:rPr>
        <w:t>&lt;/p&gt;&lt;p&gt;&lt;a href = "/doc/997777-</w:t>
      </w:r>
      <w:r>
        <w:rPr>
          <w:sz w:val="32"/>
          <w:szCs w:val="32"/>
        </w:rPr>
        <w:t>灰姑娘的秘密花园现代灰姑娘故事免费阅读</w:t>
      </w:r>
      <w:r>
        <w:rPr>
          <w:sz w:val="32"/>
          <w:szCs w:val="32"/>
        </w:rPr>
        <w:t>.doc" rel="alternate" download="997777-</w:t>
      </w:r>
      <w:r>
        <w:rPr>
          <w:sz w:val="32"/>
          <w:szCs w:val="32"/>
        </w:rPr>
        <w:t>灰姑娘的秘密花园现代灰姑娘故事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