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敢想敢做我是如何一次次向生活发起挑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想敢做：我是如何一次次向生活发起挑战的</w:t>
      </w:r>
      <w:r>
        <w:rPr>
          <w:sz w:val="32"/>
          <w:szCs w:val="32"/>
        </w:rPr>
        <w:t>&lt;/p&gt;&lt;p&gt;&lt;img src="/static-img/IYFIw7u4Q0ei3Ny5I-mDNEMLSVTIe5-Y3rKe_S3WP3s3kPZnxvanWvA2gU6bH9_u.jpg"&gt;&lt;/p&gt;&lt;p&gt;</w:t>
      </w:r>
      <w:r>
        <w:rPr>
          <w:sz w:val="32"/>
          <w:szCs w:val="32"/>
        </w:rPr>
        <w:t>在这个世界上，有一种力量可以让人一夜之间变得不一样，那就是“有种你试试”。这句话简单而直接，仿佛每一个字都承载着无限可能。从小到大，我总是在用这种方式来激励自己，也许有些时候它看起来像是在开玩笑，但实际上，它成为了我克服困难、追求梦想的最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期，我一直对篮球充满热情，每天都会去学校的篮球场练习。有一天，班主任看到我独自一人在场上奔波，就走过来问：“你真喜欢打篮球吗？”我点了点头，他微笑着说：“那就有种你试试。”他的话让我意识到，只要坚持和努力，即使是一件看似简单的事情也能成为改变命运的关键。</w:t>
      </w:r>
      <w:r>
        <w:rPr>
          <w:sz w:val="32"/>
          <w:szCs w:val="32"/>
        </w:rPr>
        <w:t>&lt;/p&gt;&lt;p&gt;&lt;img src="/static-img/n9NO_4Xf_b0UvhSAgB-2oUMLSVTIe5-Y3rKe_S3WP3v-D820nxbIVnYeI4AAcOTOtVCT0Cr6bhcxtTIhJkvm98GGwUjE_rYRdRkrTsRWJro.jpg"&gt;&lt;/p&gt;&lt;p&gt;</w:t>
      </w:r>
      <w:r>
        <w:rPr>
          <w:sz w:val="32"/>
          <w:szCs w:val="32"/>
        </w:rPr>
        <w:t>大学毕业后，我决定尝试创业，这是一个充满风险但又充满希望的事业。我知道很多朋友会说，“创业太难了，你怎么能保证成功？”但是我选择忽略那些消极的声音，而是更加坚定地相信自己的能力。在面对各种挑战时，无论是资金不足还是市场竞争，我都会告诉自己：“有种你试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不断调整策略，最终我的公司逐渐取得了一定的成绩。每当有人问起我的秘诀时，我总是回答：“勇气和行动。”因为只有当我们真正站出来，用实际行动去证明自己的决心时，我们才能真正拥抱变化。</w:t>
      </w:r>
      <w:r>
        <w:rPr>
          <w:sz w:val="32"/>
          <w:szCs w:val="32"/>
        </w:rPr>
        <w:t>&lt;/p&gt;&lt;p&gt;&lt;img src="/static-img/90O-6AlKs183DbfP_hQnSkMLSVTIe5-Y3rKe_S3WP3v-D820nxbIVnYeI4AAcOTOtVCT0Cr6bhcxtTIhJkvm98GGwUjE_rYRdRkrTsRWJro.jpg"&gt;&lt;/p&gt;&lt;p&gt;</w:t>
      </w:r>
      <w:r>
        <w:rPr>
          <w:sz w:val="32"/>
          <w:szCs w:val="32"/>
        </w:rPr>
        <w:t>现在，当我回望过去那个渴望尝试新事物的小男孩，或许那句“有种你試試”的鼓励，在不知不觉中塑造了今天的人生。我明白，这个世界上的确没有什么事情是不可能实现的，只要我们愿意付出努力，就没有什么能够阻挡我们的脚步。而对于那些还在犹豫不决的人来说，如果真的想要改变现状，那么就应该尽快拿出勇气，说一声“我来了”，然后冲进去——因为“有种你試試”才是我成长过程中的灵魂之歌。</w:t>
      </w:r>
      <w:r>
        <w:rPr>
          <w:sz w:val="32"/>
          <w:szCs w:val="32"/>
        </w:rPr>
        <w:t>&lt;/p&gt;&lt;p&gt;&lt;a href = "/doc/997912-</w:t>
      </w:r>
      <w:r>
        <w:rPr>
          <w:sz w:val="32"/>
          <w:szCs w:val="32"/>
        </w:rPr>
        <w:t>有种你试试敢想敢做我是如何一次次向生活发起挑战的</w:t>
      </w:r>
      <w:r>
        <w:rPr>
          <w:sz w:val="32"/>
          <w:szCs w:val="32"/>
        </w:rPr>
        <w:t>.doc" rel="alternate" download="997912-</w:t>
      </w:r>
      <w:r>
        <w:rPr>
          <w:sz w:val="32"/>
          <w:szCs w:val="32"/>
        </w:rPr>
        <w:t>有种你试试敢想敢做我是如何一次次向生活发起挑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