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迈开腿让男生吃草莓她轻巧地走近他那尴尬的草莓食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轻巧地走近，他那尴尬的草莓食谱。春日午后，阳光透过树梢斑驳地洒在小巷上，一对年轻人正处于一个微妙的时刻。</w:t>
      </w:r>
      <w:r>
        <w:rPr>
          <w:sz w:val="32"/>
          <w:szCs w:val="32"/>
        </w:rPr>
        <w:t>&lt;/p&gt;&lt;p&gt;&lt;img src="/static-img/C0ZaXiHzPaXV_TQoBqOB3Q-VVGHm6NoraZJTz2cHZ_zmy5NWvL88sIoxA65lcObH.png"&gt;&lt;/p&gt;&lt;p&gt;</w:t>
      </w:r>
      <w:r>
        <w:rPr>
          <w:sz w:val="32"/>
          <w:szCs w:val="32"/>
        </w:rPr>
        <w:t>他，手里紧紧握着一把新摘的草莓，那是他最爱的一种——甜而不腻，酸中带香。他们一起散步，这条小巷总是能让他心情舒畅，但今天，他的心情却有些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脚步声响起，她迈开腿，让他的世界变得温暖起来。他知道，这个动作背后隐藏着什么样的感情，只是在这个瞬间，他还无法完全理解。</w:t>
      </w:r>
      <w:r>
        <w:rPr>
          <w:sz w:val="32"/>
          <w:szCs w:val="32"/>
        </w:rPr>
        <w:t>&lt;/p&gt;&lt;p&gt;&lt;img src="/static-img/dMfAbfZXzsxjyC6-jTxUDg-VVGHm6NoraZJTz2cHZ_wF8Jk9IFhH-npGgjl33ygVyq3hhdLURln2NaJyXk3zQA.jpg"&gt;&lt;/p&gt;&lt;p&gt;“</w:t>
      </w:r>
      <w:r>
        <w:rPr>
          <w:sz w:val="32"/>
          <w:szCs w:val="32"/>
        </w:rPr>
        <w:t>嘿，你喜欢吃草莓吗？”她突然问道，而这句话就像是一道无声的指令，让他意识到自己的位置和角色。在这个场景下，草莓成了他们关系的一个隐喻，它既代表了简单纯粹，也预示着可能即将到来的甜蜜与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回答显得有些仓促：“嗯，我喜欢。”</w:t>
      </w:r>
      <w:r>
        <w:rPr>
          <w:sz w:val="32"/>
          <w:szCs w:val="32"/>
        </w:rPr>
        <w:t>&lt;/p&gt;&lt;p&gt;&lt;img src="/static-img/9tToo2N8Ts8Dk_kBRFOy0Q-VVGHm6NoraZJTz2cHZ_wF8Jk9IFhH-npGgjl33ygVyq3hhdLURln2NaJyXk3zQA.jpg"&gt;&lt;/p&gt;&lt;p&gt;</w:t>
      </w:r>
      <w:r>
        <w:rPr>
          <w:sz w:val="32"/>
          <w:szCs w:val="32"/>
        </w:rPr>
        <w:t>她微笑了，“那你来试试。”说完，她坐下来，从口袋里拿出一只大大的红色草莓，然后用牙齿轻轻咬了一口，并递给了他。她迈开腿，让男生吃草莓，这个举动，就像是打开了一扇门，将两个人的关系推向新的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清新的午后，他们分享着彼此的心意，同时也品味着那些甘甜而略带酸味的小果实。那天之后，每当提起这段经历，他都会感到一种难以言表的情感：它既像是一次美好的约会，也如同一次深刻的人际交融。</w:t>
      </w:r>
      <w:r>
        <w:rPr>
          <w:sz w:val="32"/>
          <w:szCs w:val="32"/>
        </w:rPr>
        <w:t>&lt;/p&gt;&lt;p&gt;&lt;img src="/static-img/uFtiT8EZuRDPNIUevI7NJA-VVGHm6NoraZJTz2cHZ_wF8Jk9IFhH-npGgjl33ygVyq3hhdLURln2NaJyXk3zQA.png"&gt;&lt;/p&gt;&lt;p&gt;&lt;a href = "/doc/998113-</w:t>
      </w:r>
      <w:r>
        <w:rPr>
          <w:sz w:val="32"/>
          <w:szCs w:val="32"/>
        </w:rPr>
        <w:t>女生迈开腿让男生吃草莓她轻巧地走近他那尴尬的草莓食谱</w:t>
      </w:r>
      <w:r>
        <w:rPr>
          <w:sz w:val="32"/>
          <w:szCs w:val="32"/>
        </w:rPr>
        <w:t>.doc" rel="alternate" download="998113-</w:t>
      </w:r>
      <w:r>
        <w:rPr>
          <w:sz w:val="32"/>
          <w:szCs w:val="32"/>
        </w:rPr>
        <w:t>女生迈开腿让男生吃草莓她轻巧地走近他那尴尬的草莓食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