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食品的诱人外观吸引人的食物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道菜看起来这么诱人？</w:t>
      </w:r>
      <w:r>
        <w:rPr>
          <w:sz w:val="32"/>
          <w:szCs w:val="32"/>
        </w:rPr>
        <w:t>&lt;/p&gt;&lt;p&gt;&lt;img src="/static-img/BD9aYRC2xDPu6Bl42gnoytj7VCLHxH4JvaCc3lahFmiPKheOkd0sxFwV5FJTW7G_.jpg"&gt;&lt;/p&gt;&lt;p&gt;</w:t>
      </w:r>
      <w:r>
        <w:rPr>
          <w:sz w:val="32"/>
          <w:szCs w:val="32"/>
        </w:rPr>
        <w:t>在一个炎热的夏日午后，阳光透过窗户洒在了餐桌上。厨房里传出了锅碗瓢盆交织的声响，仿佛每一个声音都在诉说着美食即将到来的故事。而就在这个时候，一道令人垂涎欲滴的菜肴出现在了我们的面前。那是我们一直渴望尝试却又害怕尝试不成功的一道“麻辣烫”。它看起来好像很好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麻辣烫为什么会吸引你的味蕾？</w:t>
      </w:r>
      <w:r>
        <w:rPr>
          <w:sz w:val="32"/>
          <w:szCs w:val="32"/>
        </w:rPr>
        <w:t>&lt;/p&gt;&lt;p&gt;&lt;img src="/static-img/bQmRerX56R3cSJAsHzA13Nj7VCLHxH4JvaCc3lahFmhqmn_bd_lFX9UGS1dJHyHfuXcrbykiyM6vjmtMcLkTbg.jpg"&gt;&lt;/p&gt;&lt;p&gt;</w:t>
      </w:r>
      <w:r>
        <w:rPr>
          <w:sz w:val="32"/>
          <w:szCs w:val="32"/>
        </w:rPr>
        <w:t>当你第一次看到那盘红油翻腾、香气四溢的麻辣烫时，你的心跳一定加速了。这样的外观确实能让人忍不住想要探索其中隐藏的秘密。首先，从颜色上来说，那深红色的油汁像是血液一样丰富而鲜艳，它似乎承载着一种特殊的力量和风味。而且，这种颜色也预示着这是一道重口味的小吃，对于那些对刺激有需求的人来说，无疑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这些调料都是精心挑选出来的</w:t>
      </w:r>
      <w:r>
        <w:rPr>
          <w:sz w:val="32"/>
          <w:szCs w:val="32"/>
        </w:rPr>
        <w:t>&lt;/p&gt;&lt;p&gt;&lt;img src="/static-img/QkZzYpWLLW02wpmxoRizoNj7VCLHxH4JvaCc3lahFmhqmn_bd_lFX9UGS1dJHyHfuXcrbykiyM6vjmtMcLkTbg.jpg"&gt;&lt;/p&gt;&lt;p&gt;</w:t>
      </w:r>
      <w:r>
        <w:rPr>
          <w:sz w:val="32"/>
          <w:szCs w:val="32"/>
        </w:rPr>
        <w:t>如果仔细观察，你会发现这不是简单地撒了一些调料，而是经过精心挑选和搭配，每一款都不容小觑。在这里，我们可以看到高山芋头、干辣椒、花生米等多种材料被巧妙地混合在一起。这一切都是为了营造出最佳口感和最强烈的情感体验，让消费者一次性接受所有辛辣与甜蜜之间微妙平衡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因为不同的原因喜欢或讨厌这种食物</w:t>
      </w:r>
      <w:r>
        <w:rPr>
          <w:sz w:val="32"/>
          <w:szCs w:val="32"/>
        </w:rPr>
        <w:t>&lt;/p&gt;&lt;p&gt;&lt;img src="/static-img/eh_dPvG_YqSe_RO7HVlj3dj7VCLHxH4JvaCc3lahFmhqmn_bd_lFX9UGS1dJHyHfuXcrbykiyM6vjmtMcLkTbg.jpg"&gt;&lt;/p&gt;&lt;p&gt;</w:t>
      </w:r>
      <w:r>
        <w:rPr>
          <w:sz w:val="32"/>
          <w:szCs w:val="32"/>
        </w:rPr>
        <w:t>当然，并非所有人都会对如此刺激的小吃产生共鸣。一部分人可能会因为过敏反应或者个人习惯而避开这样强烈口味。但另一方面，有些冒险爱好者则乐此不疲，他们正是那种对于新奇事物充满好奇并愿意尝试的人。当他们品尝完之后，他们常常会感到一种解脱和快乐，因为他们已经超越了普通人的界限，进入到了另一个更加自由自在地享受生活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它如何影响我们的饮食文化</w:t>
      </w:r>
      <w:r>
        <w:rPr>
          <w:sz w:val="32"/>
          <w:szCs w:val="32"/>
        </w:rPr>
        <w:t>&lt;/p&gt;&lt;p&gt;&lt;img src="/static-img/ZoaMYST8f1soa7etq-YdSdj7VCLHxH4JvaCc3lahFmhqmn_bd_lFX9UGS1dJHyHfuXcrbykiyM6vjmtMcLkTbg.jpg"&gt;&lt;/p&gt;&lt;p&gt;</w:t>
      </w:r>
      <w:r>
        <w:rPr>
          <w:sz w:val="32"/>
          <w:szCs w:val="32"/>
        </w:rPr>
        <w:t>无论是哪种情绪，都无法否认的是，这样的食品往往成为人们社交活动中的焦点。在聚餐场合中，当一盘这样的料理被推到大家面前时，不少客人们总是在互相交流评价，甚至还有一些“专家”开始讨论其制作技巧及配料选择。不过，这也反映出一种文化现象，即通过共同享用某个东西，我们能够增进彼此间的情谊，并且通过这种方式来展示自己的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：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几天里，当你再次遇到类似的菜肴时，不妨停下来思考一下，是什么让它看起来好像很好吃？然后，再次品尝，用自己的感觉去验证那些关于美食永恒魅力的故事。你准备好了吗？</w:t>
      </w:r>
      <w:r>
        <w:rPr>
          <w:sz w:val="32"/>
          <w:szCs w:val="32"/>
        </w:rPr>
        <w:t>&lt;/p&gt;&lt;p&gt;&lt;a href = "/doc/998409-</w:t>
      </w:r>
      <w:r>
        <w:rPr>
          <w:sz w:val="32"/>
          <w:szCs w:val="32"/>
        </w:rPr>
        <w:t>美味食品的诱人外观吸引人的食物外观</w:t>
      </w:r>
      <w:r>
        <w:rPr>
          <w:sz w:val="32"/>
          <w:szCs w:val="32"/>
        </w:rPr>
        <w:t>.doc" rel="alternate" download="998409-</w:t>
      </w:r>
      <w:r>
        <w:rPr>
          <w:sz w:val="32"/>
          <w:szCs w:val="32"/>
        </w:rPr>
        <w:t>美味食品的诱人外观吸引人的食物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