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成了灰姑娘的恶毒继姐我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。记得小时候，我总是对那些童话故事充满了向往，尤其是《灰姑娘》，那个无家可归的小女孩，用一双鞋子变成公主，这样的勇气和坚持让我心动不已。但没想到，当我真正成为了一位继承人时，我发现自己居然成了一个恶毒的继姐。</w:t>
      </w:r>
      <w:r>
        <w:rPr>
          <w:sz w:val="32"/>
          <w:szCs w:val="32"/>
        </w:rPr>
        <w:t>&lt;/p&gt;&lt;p&gt;&lt;img src="/static-img/sl01_giPmxoEsjmTKpA3JyXSA8WJIZr-Fi4JBv2U6eaPKheOkd0sxFwV5FJTW7G_.jpg"&gt;&lt;/p&gt;&lt;p&gt;</w:t>
      </w:r>
      <w:r>
        <w:rPr>
          <w:sz w:val="32"/>
          <w:szCs w:val="32"/>
        </w:rPr>
        <w:t>一切都始于那场家族会议。我父亲再婚了，他娶了一位年轻漂亮的女人，她有一个小女儿，那就是现在的我。我们搬进了一个古老的大房子，那里有着许多秘密，也藏着许多遗憾。我一直认为自己只是一个普通的人，但当我意识到自己竟然要替代灰姑娘这个角色时，我感到既惊讶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家中，我发现很多东西都与传说中的魔法世界有关。那双玻璃鞋，在我的房间里静静地摆放着，而窗外，一座被遗忘多年的花园正等待着我的脚步。我试图找到它们之间的联系，但每次探索都被冷漠而严厉的声音打断——那是我继母的声音。她总是警告我不要接近那些“古老的事物”，因为它们会带来灾难。</w:t>
      </w:r>
      <w:r>
        <w:rPr>
          <w:sz w:val="32"/>
          <w:szCs w:val="32"/>
        </w:rPr>
        <w:t>&lt;/p&gt;&lt;p&gt;&lt;img src="/static-img/DQS3LxD7YEyprKfxxi6elSXSA8WJIZr-Fi4JBv2U6eblTrBlRCGQ1cMRw3ierIkK5UJJF9tcNJn_sFRHLYrR_A.jpg"&gt;&lt;/p&gt;&lt;p&gt;</w:t>
      </w:r>
      <w:r>
        <w:rPr>
          <w:sz w:val="32"/>
          <w:szCs w:val="32"/>
        </w:rPr>
        <w:t>但是在夜晚，当月光洒在花园里的石阶上时，我还是无法抗拒那种穿越现实、回到童话世界的心情。我尝试踩上那双鞋，但是没有任何奇迹发生，只有一阵风吹过，然后是一片寂静。在这段时间里，我逐渐理解到了自己的位置，以及为什么不能成为那样的一位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学会了如何面对现实，用自己的方式去寻找幸福。当一次偶然机会让她遇见真爱的时候，即使不是通过魔法，也能看到她的笑容和快乐。这让我明白，无论身处何种境地，只要保持内心的善良和勇气，就可以走出阴影，迎接属于自己的未来。而对于那些曾经幻想中的梦想，也许并非所有人都会得到，却也不会阻碍你前行。你只需要像我一样，从一个可能看似恶毒的角度开始你的旅程，直到你真正找到属于你的“玻璃鞋”。</w:t>
      </w:r>
      <w:r>
        <w:rPr>
          <w:sz w:val="32"/>
          <w:szCs w:val="32"/>
        </w:rPr>
        <w:t>&lt;/p&gt;&lt;p&gt;&lt;img src="/static-img/Vw1J4Qcdf54pYAVyGmJpEyXSA8WJIZr-Fi4JBv2U6eblTrBlRCGQ1cMRw3ierIkK5UJJF9tcNJn_sFRHLYrR_A.jpg"&gt;&lt;/p&gt;&lt;p&gt;&lt;a href = "/doc/998804-</w:t>
      </w:r>
      <w:r>
        <w:rPr>
          <w:sz w:val="32"/>
          <w:szCs w:val="32"/>
        </w:rPr>
        <w:t>我成了灰姑娘的恶毒继姐我的故事从这里开始</w:t>
      </w:r>
      <w:r>
        <w:rPr>
          <w:sz w:val="32"/>
          <w:szCs w:val="32"/>
        </w:rPr>
        <w:t>.doc" rel="alternate" download="998804-</w:t>
      </w:r>
      <w:r>
        <w:rPr>
          <w:sz w:val="32"/>
          <w:szCs w:val="32"/>
        </w:rPr>
        <w:t>我成了灰姑娘的恶毒继姐我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