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三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年轻护士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：年轻护士的挑战与成长</w:t>
      </w:r>
      <w:r>
        <w:rPr>
          <w:sz w:val="32"/>
          <w:szCs w:val="32"/>
        </w:rPr>
        <w:t>&lt;/p&gt;&lt;p&gt;&lt;img src="/static-img/5MrrLbERYbaObroz9uGnN8Mx5H1ykPmrG-AMPv6pCuePKheOkd0sxFwV5FJTW7G_.jpg"&gt;&lt;/p&gt;&lt;p&gt;</w:t>
      </w:r>
      <w:r>
        <w:rPr>
          <w:sz w:val="32"/>
          <w:szCs w:val="32"/>
        </w:rPr>
        <w:t>在一个繁忙而又充满活力的医院里，年轻的护士们正以他们坚定的职业精神和无私的爱心，为病患提供最好的治疗和照顾。其中，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这一热门影视作品，无疑为人们展现了专业技能与人性关怀并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家大型综合医院，三位女主角——金智慧、李美子和朴真雅，每个人都有着自己的背景，但她们都选择了这条充满挑战但也充满希望的人生道路。在紧张高强度的工作环境中，他们不仅要处理各种复杂且危急的情况，还要学习如何与患者及其家属沟通，并理解他们的心情。</w:t>
      </w:r>
      <w:r>
        <w:rPr>
          <w:sz w:val="32"/>
          <w:szCs w:val="32"/>
        </w:rPr>
        <w:t>&lt;/p&gt;&lt;p&gt;&lt;img src="/static-img/JMbtrWl9DDJrcFGM0Wrd-cMx5H1ykPmrG-AMPv6pCucTAQM27bn5Fsg8y68X2aluGCah27sJjgBqIDHJbMQ13A.jpg"&gt;&lt;/p&gt;&lt;p&gt;</w:t>
      </w:r>
      <w:r>
        <w:rPr>
          <w:sz w:val="32"/>
          <w:szCs w:val="32"/>
        </w:rPr>
        <w:t>就像电影中的场景一样，一天早上，金智慧发现了一位老人的呼吸异常，她立即报警并迅速采取措施，最终成功挽救了老人的生命。这次事件让她深刻体会到作为一名护士，要时刻保持警惕，并且能够迅速作出反应，这是她的责任，也是她职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李美子则擅长于心理疏导。她对每个病人都是持开放态度，不论是应对疾病带来的痛苦还是生活中的困惑，都能用她的温柔和耐心去倾听。有一次，她帮助了一位因失业感到绝望的小伙子，使他从深渊中走出来，对这个世界重新抱有希望。</w:t>
      </w:r>
      <w:r>
        <w:rPr>
          <w:sz w:val="32"/>
          <w:szCs w:val="32"/>
        </w:rPr>
        <w:t>&lt;/p&gt;&lt;p&gt;&lt;img src="/static-img/QCbykNVntaG4ehxc3MbSrMMx5H1ykPmrG-AMPv6pCucTAQM27bn5Fsg8y68X2aluGCah27sJjgBqIDHJbMQ13A.jpg"&gt;&lt;/p&gt;&lt;p&gt;</w:t>
      </w:r>
      <w:r>
        <w:rPr>
          <w:sz w:val="32"/>
          <w:szCs w:val="32"/>
        </w:rPr>
        <w:t>最后，朴真雅则是一名技术精湛、经验丰富的临床护士。她总是在关键时刻出现，用她的专业知识为医生提供宝贵意见。一次，她独立分析了一种罕见疾病，从而帮助诊断出了一个难题性的案例，这份功绩使得整个科室团队都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不仅展示了女主角们如何克服困难，更重要的是，它传达了作为一名现代社会中不可或缺的人类工作者——医疗人员应当具备什么样的品质，以及他们所承担着多大的责任和使命感。</w:t>
      </w:r>
      <w:r>
        <w:rPr>
          <w:sz w:val="32"/>
          <w:szCs w:val="32"/>
        </w:rPr>
        <w:t>&lt;/p&gt;&lt;p&gt;&lt;img src="/static-img/cg1nCf0_ss-07xhtbxpr88Mx5H1ykPmrG-AMPv6pCucTAQM27bn5Fsg8y68X2aluGCah27sJjgBqIDHJbMQ13A.jpg"&gt;&lt;/p&gt;&lt;p&gt;</w:t>
      </w:r>
      <w:r>
        <w:rPr>
          <w:sz w:val="32"/>
          <w:szCs w:val="32"/>
        </w:rPr>
        <w:t>对于那些刚刚步入这个行业的小伙伴们来说，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不仅是一部好看的情感剧，更是一本宝贵的心灵指南。在这里，你将学会如何成为真正的大师级人物，而不是只是完成任务。你将学会如何用你的爱心去触摸每一个人，让他们感受到你存在于这个世界上的意义。而当你站在那片光明的地方，看着那些因为你的努力而得以安康的人，那份自豪与幸福，将永远属于你。</w:t>
      </w:r>
      <w:r>
        <w:rPr>
          <w:sz w:val="32"/>
          <w:szCs w:val="32"/>
        </w:rPr>
        <w:t>&lt;/p&gt;&lt;p&gt;&lt;a href = "/doc/9990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年轻护士的挑战与成长</w:t>
      </w:r>
      <w:r>
        <w:rPr>
          <w:sz w:val="32"/>
          <w:szCs w:val="32"/>
        </w:rPr>
        <w:t>.doc" rel="alternate" download="9990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年轻护士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