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差旅行</w:t>
      </w:r>
      <w:r>
        <w:rPr>
          <w:sz w:val="48"/>
          <w:szCs w:val="48"/>
        </w:rPr>
        <w:t>2</w:t>
      </w:r>
      <w:r>
        <w:rPr>
          <w:sz w:val="48"/>
          <w:szCs w:val="48"/>
        </w:rPr>
        <w:t>对</w:t>
      </w:r>
      <w:r>
        <w:rPr>
          <w:sz w:val="48"/>
          <w:szCs w:val="48"/>
        </w:rPr>
        <w:t>1-</w:t>
      </w:r>
      <w:r>
        <w:rPr>
          <w:sz w:val="48"/>
          <w:szCs w:val="48"/>
        </w:rPr>
        <w:t>双人行李一份工作之旅探索出差旅行的经济效益与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人行李，一份工作之旅：探索出差旅行的经济效益与乐趣</w:t>
      </w:r>
      <w:r>
        <w:rPr>
          <w:sz w:val="32"/>
          <w:szCs w:val="32"/>
        </w:rPr>
        <w:t>&lt;/p&gt;&lt;p&gt;&lt;img src="/static-img/lChxLFs4YqOtaDouhxYS9KDbU-uQxu5OgxT4Eg9Zjy-PKheOkd0sxFwV5FJTW7G_.jpg"&gt;&lt;/p&gt;&lt;p&gt;</w:t>
      </w:r>
      <w:r>
        <w:rPr>
          <w:sz w:val="32"/>
          <w:szCs w:val="32"/>
        </w:rPr>
        <w:t>在这个全球化的时代，商务出差已经成为许多职场人士不可或缺的一部分。然而，不同于休闲旅行，商务出差往往意味着时间紧迫、任务繁重。如何在有限的预算和时间内进行高效有意义的工作，同时享受旅行带来的乐趣，这是很多人面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，“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这一概念逐渐受到人们关注。这一理念简单来说，就是通过合理安排行程、选择合适的住宿和交通方式，以及充分利用免费资源等手段，使得一个单独的人类资本（即一个人）能够以原价购买两倍甚至三倍价值的人力资本。在这种情况下，个人不仅可以完成工作任务，还能享受一次更为丰富多彩的旅行体验。</w:t>
      </w:r>
      <w:r>
        <w:rPr>
          <w:sz w:val="32"/>
          <w:szCs w:val="32"/>
        </w:rPr>
        <w:t>&lt;/p&gt;&lt;p&gt;&lt;img src="/static-img/X0oTzFf05IVOIQSsL7a5raDbU-uQxu5OgxT4Eg9Zjy84nLNQPaeUGiLc6jbliqRizEIxTtnBAkb3UNtZOIYXWw.jpg"&gt;&lt;/p&gt;&lt;p&gt;</w:t>
      </w:r>
      <w:r>
        <w:rPr>
          <w:sz w:val="32"/>
          <w:szCs w:val="32"/>
        </w:rPr>
        <w:t>那么，我们是如何实现这一目标呢？首先，从酒店住宿开始。通常情况下，如果一个人去商务出差，他会选择标准间。但如果我们想达到“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效果，我们可能会选择套房或者家庭套房，这样不仅能够提供更多空间，也许还能为自己带来额外的小惊喜，比如免费早餐或晚餐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交通方面也是如此。相比于单程票，我们可以考虑购买往返票，这样不仅节省了钱，而且也减少了换乘次数，有助于提高效率。此外，还有一种策略叫做“飞机密钥盘”，就是通过分析航空公司不同的价格政策，将两个不同方向的航班组合起来，以便在特定日期购买到最低价票，而这通常只适用于往返航线，所以它又符合我们的“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原则。</w:t>
      </w:r>
      <w:r>
        <w:rPr>
          <w:sz w:val="32"/>
          <w:szCs w:val="32"/>
        </w:rPr>
        <w:t>&lt;/p&gt;&lt;p&gt;&lt;img src="/static-img/-XQZ6wH8-IyXUnyfOtFBRKDbU-uQxu5OgxT4Eg9Zjy84nLNQPaeUGiLc6jbliqRizEIxTtnBAkb3UNtZOIYXWw.jpg"&gt;&lt;/p&gt;&lt;p&gt;</w:t>
      </w:r>
      <w:r>
        <w:rPr>
          <w:sz w:val="32"/>
          <w:szCs w:val="32"/>
        </w:rPr>
        <w:t>再者，在活动安排上也是要特别注意。如果一个人出去参加会议，那么他可以将会议地点作为自由活动的一部分，比如说参观当地名胜古迹或者体验当地美食文化。这样既满足了工作目的，又增加了一些娱乐元素，为自己的生活增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社交媒体平台上的分享也是一种很好的方式。在发表旅游照片时，可以附加一些关于你所参与项目或会议的情况说明，让你的朋友们知道你虽然忙碌，但同时也获得了一次全面的视觉体验。这对于提升个人品牌也有很大的帮助，因为它展示了你既专业又懂得享受生活的事实性格。</w:t>
      </w:r>
      <w:r>
        <w:rPr>
          <w:sz w:val="32"/>
          <w:szCs w:val="32"/>
        </w:rPr>
        <w:t>&lt;/p&gt;&lt;p&gt;&lt;img src="/static-img/tWs7H_9ftKGnV0GSvn0S2aDbU-uQxu5OgxT4Eg9Zjy84nLNQPaeUGiLc6jbliqRizEIxTtnBAkb3UNtZOIYXWw.jpg"&gt;&lt;/p&gt;&lt;p&gt;</w:t>
      </w:r>
      <w:r>
        <w:rPr>
          <w:sz w:val="32"/>
          <w:szCs w:val="32"/>
        </w:rPr>
        <w:t>总而言之，“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并不是什么神秘莫测的事情，只需要有一颗开放的心态和一些实际操作技巧，就能让原本枯燥乏味的人生旅途变得更加精彩多变。不妨尝试一下，看看是否能够找到属于自己的那份双重收获吧！</w:t>
      </w:r>
      <w:r>
        <w:rPr>
          <w:sz w:val="32"/>
          <w:szCs w:val="32"/>
        </w:rPr>
        <w:t>&lt;/p&gt;&lt;p&gt;&lt;a href = "/doc/999500-</w:t>
      </w:r>
      <w:r>
        <w:rPr>
          <w:sz w:val="32"/>
          <w:szCs w:val="32"/>
        </w:rPr>
        <w:t>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-</w:t>
      </w:r>
      <w:r>
        <w:rPr>
          <w:sz w:val="32"/>
          <w:szCs w:val="32"/>
        </w:rPr>
        <w:t>双人行李一份工作之旅探索出差旅行的经济效益与乐趣</w:t>
      </w:r>
      <w:r>
        <w:rPr>
          <w:sz w:val="32"/>
          <w:szCs w:val="32"/>
        </w:rPr>
        <w:t>.doc" rel="alternate" download="999500-</w:t>
      </w:r>
      <w:r>
        <w:rPr>
          <w:sz w:val="32"/>
          <w:szCs w:val="32"/>
        </w:rPr>
        <w:t>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-</w:t>
      </w:r>
      <w:r>
        <w:rPr>
          <w:sz w:val="32"/>
          <w:szCs w:val="32"/>
        </w:rPr>
        <w:t>双人行李一份工作之旅探索出差旅行的经济效益与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