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云录逆袭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校园中，宿舍楼总是显得那么沉默而神秘。每个宿舍都有自己的故事，每个学生都有自己的人生。但当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词汇响起时，仿佛整个学校的气氛都会被一股强烈的情感所牵引。</w:t>
      </w:r>
      <w:r>
        <w:rPr>
          <w:sz w:val="32"/>
          <w:szCs w:val="32"/>
        </w:rPr>
        <w:t>&lt;/p&gt;&lt;p&gt;&lt;img src="/static-img/5f4FRYUI623L2frUefiYLdj7VCLHxH4JvaCc3lahFmiPKheOkd0sxFwV5FJTW7G_.jpg"&gt;&lt;/p&gt;&lt;p&gt;</w:t>
      </w:r>
      <w:r>
        <w:rPr>
          <w:sz w:val="32"/>
          <w:szCs w:val="32"/>
        </w:rPr>
        <w:t>首先，这个词汇背后隐藏着一个简单却不失意义深刻的故事。它代表了弱小与强大的对决，代表了逆袭精神。在某个特定的时间点，一群原本平凡无奇、处于劣势的小伙伴们决定站起来反抗，那些看似不可战胜的霸凌者，他们用自己的勇敢和智慧打破了一切藩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出现，也象征着一种文化变革。在过去，校园里流行的是强权压制和寡头统治，但随着这一事件的发生，这种模式开始崩溃。当那些曾经受害者们团结起来，用实际行动证明了他们也能成为改变世界的人时，全体同学的心灵得到了洗礼。</w:t>
      </w:r>
      <w:r>
        <w:rPr>
          <w:sz w:val="32"/>
          <w:szCs w:val="32"/>
        </w:rPr>
        <w:t>&lt;/p&gt;&lt;p&gt;&lt;img src="/static-img/4uYCquqkR5imkOpO13IQBNj7VCLHxH4JvaCc3lahFmhqmn_bd_lFX9UGS1dJHyHfuXcrbykiyM6vjmtMcLkTbg.jpg"&gt;&lt;/p&gt;&lt;p&gt;</w:t>
      </w:r>
      <w:r>
        <w:rPr>
          <w:sz w:val="32"/>
          <w:szCs w:val="32"/>
        </w:rPr>
        <w:t>再者，这个标志性的事件还触发了一场思想上的革命。它让人们认识到，无论身处何种环境，都有可能通过自我提升来改变命运。这一点被广泛传承，被视为鼓舞人心的一面旗帜，即使在日后的岁月里，当困难重重之时，也能依靠内心那份坚韧不拔的情绪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句话，还意味着一种集体荣誉。那些参与其中的小伙伴们，他们彼此之间建立起了一种难以言喻的情谊——这种情谊不是单纯基于共同经历，而是一种来自深层次理解和尊敬。这份情谊，让他们能够互相扶持，在未来的日子里一起成长，为社会贡献更多正面的力量。</w:t>
      </w:r>
      <w:r>
        <w:rPr>
          <w:sz w:val="32"/>
          <w:szCs w:val="32"/>
        </w:rPr>
        <w:t>&lt;/p&gt;&lt;p&gt;&lt;img src="/static-img/IqWFZWm70JpsEIeFoE_u3Nj7VCLHxH4JvaCc3lahFmhqmn_bd_lFX9UGS1dJHyHfuXcrbykiyM6vjmtMcLkTbg.jpg"&gt;&lt;/p&gt;&lt;p&gt;</w:t>
      </w:r>
      <w:r>
        <w:rPr>
          <w:sz w:val="32"/>
          <w:szCs w:val="32"/>
        </w:rPr>
        <w:t>最后，这场斗争还是一次教育过程。在这个过程中，每个人都学会了如何更好地表达自己，不仅仅是在言语上，更是在行为上。在未来，当遇到各种困难和挑战的时候，他们将会更加自信地面对，因为他们知道，只要有一颗坚定的心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充满传奇色彩的话题，它激励着无数人的梦想，让我们相信，即使最微小的声音也能震撼世界。而对于那些曾经在这段历史中扮演角色的学生来说，它则是一枚光芒四射的勋章，是他们永恒的骄傲。</w:t>
      </w:r>
      <w:r>
        <w:rPr>
          <w:sz w:val="32"/>
          <w:szCs w:val="32"/>
        </w:rPr>
        <w:t>&lt;/p&gt;&lt;p&gt;&lt;img src="/static-img/RS8iUeNLB2LQ4gK0lWoCddj7VCLHxH4JvaCc3lahFmhqmn_bd_lFX9UGS1dJHyHfuXcrbykiyM6vjmtMcLkTbg.jpg"&gt;&lt;/p&gt;&lt;p&gt;&lt;a href = "/doc/999697-</w:t>
      </w:r>
      <w:r>
        <w:rPr>
          <w:sz w:val="32"/>
          <w:szCs w:val="32"/>
        </w:rPr>
        <w:t>宿舍风云录逆袭的代名词</w:t>
      </w:r>
      <w:r>
        <w:rPr>
          <w:sz w:val="32"/>
          <w:szCs w:val="32"/>
        </w:rPr>
        <w:t>.doc" rel="alternate" download="999697-</w:t>
      </w:r>
      <w:r>
        <w:rPr>
          <w:sz w:val="32"/>
          <w:szCs w:val="32"/>
        </w:rPr>
        <w:t>宿舍风云录逆袭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