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奇缘</w:t>
      </w:r>
      <w:r>
        <w:rPr>
          <w:sz w:val="48"/>
          <w:szCs w:val="48"/>
        </w:rPr>
        <w:t>-</w:t>
      </w:r>
      <w:r>
        <w:rPr>
          <w:sz w:val="48"/>
          <w:szCs w:val="48"/>
        </w:rPr>
        <w:t>乌金血剑粤语江湖沉默的歌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武侠文化中，“乌金血剑粤语”是一个充满神秘色彩的词组，它不仅代表了一个时代的风貌，更是江湖上的一种传说。这个词组首先提醒我们想到的是粤剧中的“乌金”，那是一种特殊的戏剧用具，既有刀剑之威，又带有一丝悲凉。而“血剑”则让人联想到了无数英雄好汉之间的生死较量，而“粤语”则是这段历史与文化所在地——广东地区特有的方言。</w:t>
      </w:r>
      <w:r>
        <w:rPr>
          <w:sz w:val="32"/>
          <w:szCs w:val="32"/>
        </w:rPr>
        <w:t>&lt;/p&gt;&lt;p&gt;&lt;img src="/static-img/O1ODQ6H2ZcgjpcE5QpLRUg-VVGHm6NoraZJTz2cHZ_zmy5NWvL88sIoxA65lcObH.jpg"&gt;&lt;/p&gt;&lt;p&gt;</w:t>
      </w:r>
      <w:r>
        <w:rPr>
          <w:sz w:val="32"/>
          <w:szCs w:val="32"/>
        </w:rPr>
        <w:t>如果将这三个元素结合起来，我们就可以得到一幅生动而又复杂的情景。在这一情境下，“乌金血剑粤语”不仅仅是一个简单的话题，它更像是对那个时代的一个回声，是一种生活方式，是一种语言表达，也是江湖义气的一部分。</w:t>
      </w:r>
      <w:r>
        <w:rPr>
          <w:sz w:val="32"/>
          <w:szCs w:val="32"/>
        </w:rPr>
        <w:t>&lt;/p&gt;&lt;p&gt;</w:t>
      </w:r>
      <w:r>
        <w:rPr>
          <w:sz w:val="32"/>
          <w:szCs w:val="32"/>
        </w:rPr>
        <w:t>比如，在《射雕英雄传》中，郭靖和黄蓉之间的情感纠葛，就常常伴随着他们间流利而优美的声音，那就是粤语。每当他们面对困难或是在战斗时，这些声音仿佛能够穿透云雾，将心灵深处的情感表达得淋漓尽致。这正如同古代诗人笔下的山水田野，每一笔都蕴含着深厚的情感，让读者仿佛置身其中，感受那些岁月里人们的心跳和呼吸。</w:t>
      </w:r>
      <w:r>
        <w:rPr>
          <w:sz w:val="32"/>
          <w:szCs w:val="32"/>
        </w:rPr>
        <w:t>&lt;/p&gt;&lt;p&gt;&lt;img src="/static-img/pcGHi2NGzvNMecvHTGkWHg-VVGHm6NoraZJTz2cHZ_wF8Jk9IFhH-npGgjl33ygVyq3hhdLURln2NaJyXk3zQA.jpg"&gt;&lt;/p&gt;&lt;p&gt;</w:t>
      </w:r>
      <w:r>
        <w:rPr>
          <w:sz w:val="32"/>
          <w:szCs w:val="32"/>
        </w:rPr>
        <w:t>再比如，在《笑傲江湖》中，令狐冲与林平之、张翠山等人的友谊，不但体现在他们共同抗敌的英勇行动上，更体现在他们交流时使用的日常语言——即 粤语。这也反映出在那个年代，无论是文人墨客还是武林高手，他们都无法避免被这种地方色彩浓郁的地方话所影响，从而形成了一种独特的人际交流模式。</w:t>
      </w:r>
      <w:r>
        <w:rPr>
          <w:sz w:val="32"/>
          <w:szCs w:val="32"/>
        </w:rPr>
        <w:t>&lt;/p&gt;&lt;p&gt;</w:t>
      </w:r>
      <w:r>
        <w:rPr>
          <w:sz w:val="32"/>
          <w:szCs w:val="32"/>
        </w:rPr>
        <w:t>最后，如果我们要探讨一下“乌金血剑”的文化意义，可以从历史事件入手。例如，有记载指出，在明末清初时期，一些广东地区的小刀会剿运动中，小刀会士们为了抵抗外来侵略，用上了许多小巧精良的手持武器，其中就包括一些类似于“乌金”的匕首或短刀。当这些小刀会士们进行战斗时，他们往往以自己的母语——粤语来进行战前的激励或者战后的叙述，这也正是在这样的背景下，“乌金血剑粵語”的概念逐渐形成了。</w:t>
      </w:r>
      <w:r>
        <w:rPr>
          <w:sz w:val="32"/>
          <w:szCs w:val="32"/>
        </w:rPr>
        <w:t>&lt;/p&gt;&lt;p&gt;&lt;img src="/static-img/3hkWq8s81P_6EBKzYSigtw-VVGHm6NoraZJTz2cHZ_wF8Jk9IFhH-npGgjl33ygVyq3hhdLURln2NaJyXk3zQA.jpg"&gt;&lt;/p&gt;&lt;p&gt;</w:t>
      </w:r>
      <w:r>
        <w:rPr>
          <w:sz w:val="32"/>
          <w:szCs w:val="32"/>
        </w:rPr>
        <w:t>总结来说，“乌金血剑粵語”不只是一个单纯的事物，它更是一种精神、一种情怀。一旦触及它，你就会发现自己被卷入了一个错综复杂的人物关系网和丰富多彩的情节交织之中。在这里，你可以听到远古战争的声音，也能听见现代城市里的喧嚣；你可以看到古代豪杰挥舞着长枪大棒，也能看见现代都市里行走着打扮得花枝招展的人群。这个词组就像是一个时间机器，将过去与现在紧密相连，让我们能够通过不同的角度去理解并领略到中华民族悠久且丰富的地理、历史以及文化遗产。</w:t>
      </w:r>
      <w:r>
        <w:rPr>
          <w:sz w:val="32"/>
          <w:szCs w:val="32"/>
        </w:rPr>
        <w:t>&lt;/p&gt;&lt;p&gt;&lt;a href = "/doc/999980-</w:t>
      </w:r>
      <w:r>
        <w:rPr>
          <w:sz w:val="32"/>
          <w:szCs w:val="32"/>
        </w:rPr>
        <w:t>武侠奇缘</w:t>
      </w:r>
      <w:r>
        <w:rPr>
          <w:sz w:val="32"/>
          <w:szCs w:val="32"/>
        </w:rPr>
        <w:t>-</w:t>
      </w:r>
      <w:r>
        <w:rPr>
          <w:sz w:val="32"/>
          <w:szCs w:val="32"/>
        </w:rPr>
        <w:t>乌金血剑粤语江湖沉默的歌谣</w:t>
      </w:r>
      <w:r>
        <w:rPr>
          <w:sz w:val="32"/>
          <w:szCs w:val="32"/>
        </w:rPr>
        <w:t>.doc" rel="alternate" download="999980-</w:t>
      </w:r>
      <w:r>
        <w:rPr>
          <w:sz w:val="32"/>
          <w:szCs w:val="32"/>
        </w:rPr>
        <w:t>武侠奇缘</w:t>
      </w:r>
      <w:r>
        <w:rPr>
          <w:sz w:val="32"/>
          <w:szCs w:val="32"/>
        </w:rPr>
        <w:t>-</w:t>
      </w:r>
      <w:r>
        <w:rPr>
          <w:sz w:val="32"/>
          <w:szCs w:val="32"/>
        </w:rPr>
        <w:t>乌金血剑粤语江湖沉默的歌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